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3.6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  <w:t xml:space="preserve">Liegt eine Figur nach einer 180°-Drehung um einen Punkt wieder deckungsgleich zur Ausgangsposition, so nennt man die Figur </w:t>
      </w:r>
      <w:r>
        <w:rPr>
          <w:sz w:val="32"/>
        </w:rPr>
        <w:t>__________________</w:t>
      </w:r>
      <w:r>
        <w:rPr/>
        <w:t xml:space="preserve">. Der Punkt, um den gedreht wurde, heißt </w:t>
      </w:r>
      <w:r>
        <w:rPr>
          <w:sz w:val="32"/>
        </w:rPr>
        <w:t>________________________________</w:t>
      </w:r>
      <w:r>
        <w:rPr/>
        <w:t>.</w:t>
      </w:r>
    </w:p>
    <w:p>
      <w:pPr>
        <w:pStyle w:val="Normal"/>
        <w:spacing w:before="120" w:after="0"/>
        <w:rPr/>
      </w:pPr>
      <w:r>
        <w:rPr/>
        <w:t>Untersuche folgende Figuren auf Punkt- und Achsensymmetrie.</w:t>
      </w:r>
    </w:p>
    <w:p>
      <w:pPr>
        <w:pStyle w:val="Heading2"/>
        <w:spacing w:before="4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4086225" cy="1993900"/>
                <wp:effectExtent l="12700" t="15875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1994040"/>
                          <a:chOff x="0" y="0"/>
                          <a:chExt cx="4086360" cy="199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636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1640" cy="1350000"/>
                            </a:xfrm>
                            <a:custGeom>
                              <a:avLst/>
                              <a:gdLst>
                                <a:gd name="textAreaLeft" fmla="*/ 0 w 601920"/>
                                <a:gd name="textAreaRight" fmla="*/ 602280 w 601920"/>
                                <a:gd name="textAreaTop" fmla="*/ 0 h 765360"/>
                                <a:gd name="textAreaBottom" fmla="*/ 765720 h 76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360" y="144000"/>
                              <a:ext cx="106164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1030680" cy="106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25" h="18151">
                                    <a:moveTo>
                                      <a:pt x="18223" y="9076"/>
                                    </a:moveTo>
                                    <a:lnTo>
                                      <a:pt x="18210" y="8567"/>
                                    </a:lnTo>
                                    <a:lnTo>
                                      <a:pt x="18166" y="8060"/>
                                    </a:lnTo>
                                    <a:lnTo>
                                      <a:pt x="18095" y="7555"/>
                                    </a:lnTo>
                                    <a:lnTo>
                                      <a:pt x="17995" y="7056"/>
                                    </a:lnTo>
                                    <a:lnTo>
                                      <a:pt x="17868" y="6564"/>
                                    </a:lnTo>
                                    <a:lnTo>
                                      <a:pt x="17713" y="6078"/>
                                    </a:lnTo>
                                    <a:lnTo>
                                      <a:pt x="17531" y="5602"/>
                                    </a:lnTo>
                                    <a:lnTo>
                                      <a:pt x="17321" y="5138"/>
                                    </a:lnTo>
                                    <a:lnTo>
                                      <a:pt x="17087" y="4686"/>
                                    </a:lnTo>
                                    <a:lnTo>
                                      <a:pt x="16828" y="4247"/>
                                    </a:lnTo>
                                    <a:lnTo>
                                      <a:pt x="16543" y="3824"/>
                                    </a:lnTo>
                                    <a:lnTo>
                                      <a:pt x="16236" y="3418"/>
                                    </a:lnTo>
                                    <a:lnTo>
                                      <a:pt x="15906" y="3028"/>
                                    </a:lnTo>
                                    <a:lnTo>
                                      <a:pt x="15556" y="2659"/>
                                    </a:lnTo>
                                    <a:lnTo>
                                      <a:pt x="15183" y="2309"/>
                                    </a:lnTo>
                                    <a:lnTo>
                                      <a:pt x="14793" y="1981"/>
                                    </a:lnTo>
                                    <a:lnTo>
                                      <a:pt x="14385" y="1674"/>
                                    </a:lnTo>
                                    <a:lnTo>
                                      <a:pt x="13960" y="1391"/>
                                    </a:lnTo>
                                    <a:lnTo>
                                      <a:pt x="13520" y="1133"/>
                                    </a:lnTo>
                                    <a:lnTo>
                                      <a:pt x="13065" y="900"/>
                                    </a:lnTo>
                                    <a:lnTo>
                                      <a:pt x="12599" y="692"/>
                                    </a:lnTo>
                                    <a:lnTo>
                                      <a:pt x="12122" y="510"/>
                                    </a:lnTo>
                                    <a:lnTo>
                                      <a:pt x="11635" y="355"/>
                                    </a:lnTo>
                                    <a:lnTo>
                                      <a:pt x="11140" y="228"/>
                                    </a:lnTo>
                                    <a:lnTo>
                                      <a:pt x="10638" y="129"/>
                                    </a:lnTo>
                                    <a:lnTo>
                                      <a:pt x="10132" y="57"/>
                                    </a:lnTo>
                                    <a:lnTo>
                                      <a:pt x="9623" y="15"/>
                                    </a:lnTo>
                                    <a:lnTo>
                                      <a:pt x="9112" y="0"/>
                                    </a:lnTo>
                                    <a:lnTo>
                                      <a:pt x="8601" y="15"/>
                                    </a:lnTo>
                                    <a:lnTo>
                                      <a:pt x="8092" y="57"/>
                                    </a:lnTo>
                                    <a:lnTo>
                                      <a:pt x="7586" y="129"/>
                                    </a:lnTo>
                                    <a:lnTo>
                                      <a:pt x="7085" y="228"/>
                                    </a:lnTo>
                                    <a:lnTo>
                                      <a:pt x="6590" y="355"/>
                                    </a:lnTo>
                                    <a:lnTo>
                                      <a:pt x="6103" y="510"/>
                                    </a:lnTo>
                                    <a:lnTo>
                                      <a:pt x="5625" y="692"/>
                                    </a:lnTo>
                                    <a:lnTo>
                                      <a:pt x="5158" y="900"/>
                                    </a:lnTo>
                                    <a:lnTo>
                                      <a:pt x="4705" y="1133"/>
                                    </a:lnTo>
                                    <a:lnTo>
                                      <a:pt x="4264" y="1391"/>
                                    </a:lnTo>
                                    <a:lnTo>
                                      <a:pt x="3839" y="1674"/>
                                    </a:lnTo>
                                    <a:lnTo>
                                      <a:pt x="3431" y="1981"/>
                                    </a:lnTo>
                                    <a:lnTo>
                                      <a:pt x="3040" y="2309"/>
                                    </a:lnTo>
                                    <a:lnTo>
                                      <a:pt x="2669" y="2659"/>
                                    </a:lnTo>
                                    <a:lnTo>
                                      <a:pt x="2318" y="3028"/>
                                    </a:lnTo>
                                    <a:lnTo>
                                      <a:pt x="1989" y="3418"/>
                                    </a:lnTo>
                                    <a:lnTo>
                                      <a:pt x="1681" y="3824"/>
                                    </a:lnTo>
                                    <a:lnTo>
                                      <a:pt x="1397" y="4247"/>
                                    </a:lnTo>
                                    <a:lnTo>
                                      <a:pt x="1137" y="4686"/>
                                    </a:lnTo>
                                    <a:lnTo>
                                      <a:pt x="902" y="5138"/>
                                    </a:lnTo>
                                    <a:lnTo>
                                      <a:pt x="694" y="5602"/>
                                    </a:lnTo>
                                    <a:lnTo>
                                      <a:pt x="512" y="6078"/>
                                    </a:lnTo>
                                    <a:lnTo>
                                      <a:pt x="357" y="6564"/>
                                    </a:lnTo>
                                    <a:lnTo>
                                      <a:pt x="229" y="7056"/>
                                    </a:lnTo>
                                    <a:lnTo>
                                      <a:pt x="130" y="7555"/>
                                    </a:lnTo>
                                    <a:lnTo>
                                      <a:pt x="58" y="8060"/>
                                    </a:lnTo>
                                    <a:lnTo>
                                      <a:pt x="15" y="8567"/>
                                    </a:lnTo>
                                    <a:lnTo>
                                      <a:pt x="0" y="9076"/>
                                    </a:lnTo>
                                    <a:lnTo>
                                      <a:pt x="15" y="9584"/>
                                    </a:lnTo>
                                    <a:lnTo>
                                      <a:pt x="58" y="10092"/>
                                    </a:lnTo>
                                    <a:lnTo>
                                      <a:pt x="130" y="10596"/>
                                    </a:lnTo>
                                    <a:lnTo>
                                      <a:pt x="229" y="11095"/>
                                    </a:lnTo>
                                    <a:lnTo>
                                      <a:pt x="357" y="11588"/>
                                    </a:lnTo>
                                    <a:lnTo>
                                      <a:pt x="512" y="12073"/>
                                    </a:lnTo>
                                    <a:lnTo>
                                      <a:pt x="694" y="12549"/>
                                    </a:lnTo>
                                    <a:lnTo>
                                      <a:pt x="902" y="13013"/>
                                    </a:lnTo>
                                    <a:lnTo>
                                      <a:pt x="1137" y="13465"/>
                                    </a:lnTo>
                                    <a:lnTo>
                                      <a:pt x="1397" y="13904"/>
                                    </a:lnTo>
                                    <a:lnTo>
                                      <a:pt x="1681" y="14327"/>
                                    </a:lnTo>
                                    <a:lnTo>
                                      <a:pt x="1989" y="14734"/>
                                    </a:lnTo>
                                    <a:lnTo>
                                      <a:pt x="2318" y="15123"/>
                                    </a:lnTo>
                                    <a:lnTo>
                                      <a:pt x="2669" y="15493"/>
                                    </a:lnTo>
                                    <a:lnTo>
                                      <a:pt x="3040" y="15842"/>
                                    </a:lnTo>
                                    <a:lnTo>
                                      <a:pt x="3431" y="16171"/>
                                    </a:lnTo>
                                    <a:lnTo>
                                      <a:pt x="3839" y="16477"/>
                                    </a:lnTo>
                                    <a:lnTo>
                                      <a:pt x="4264" y="16760"/>
                                    </a:lnTo>
                                    <a:lnTo>
                                      <a:pt x="4705" y="17018"/>
                                    </a:lnTo>
                                    <a:lnTo>
                                      <a:pt x="5158" y="17252"/>
                                    </a:lnTo>
                                    <a:lnTo>
                                      <a:pt x="5625" y="17460"/>
                                    </a:lnTo>
                                    <a:lnTo>
                                      <a:pt x="6103" y="17642"/>
                                    </a:lnTo>
                                    <a:lnTo>
                                      <a:pt x="6590" y="17796"/>
                                    </a:lnTo>
                                    <a:lnTo>
                                      <a:pt x="7085" y="17924"/>
                                    </a:lnTo>
                                    <a:lnTo>
                                      <a:pt x="7586" y="18022"/>
                                    </a:lnTo>
                                    <a:lnTo>
                                      <a:pt x="8092" y="18094"/>
                                    </a:lnTo>
                                    <a:lnTo>
                                      <a:pt x="8601" y="18136"/>
                                    </a:lnTo>
                                    <a:lnTo>
                                      <a:pt x="9112" y="18151"/>
                                    </a:lnTo>
                                    <a:lnTo>
                                      <a:pt x="9623" y="18136"/>
                                    </a:lnTo>
                                    <a:lnTo>
                                      <a:pt x="10132" y="18094"/>
                                    </a:lnTo>
                                    <a:lnTo>
                                      <a:pt x="10638" y="18022"/>
                                    </a:lnTo>
                                    <a:lnTo>
                                      <a:pt x="11140" y="17924"/>
                                    </a:lnTo>
                                    <a:lnTo>
                                      <a:pt x="11635" y="17796"/>
                                    </a:lnTo>
                                    <a:lnTo>
                                      <a:pt x="12122" y="17642"/>
                                    </a:lnTo>
                                    <a:lnTo>
                                      <a:pt x="12599" y="17460"/>
                                    </a:lnTo>
                                    <a:lnTo>
                                      <a:pt x="13065" y="17252"/>
                                    </a:lnTo>
                                    <a:lnTo>
                                      <a:pt x="13520" y="17018"/>
                                    </a:lnTo>
                                    <a:lnTo>
                                      <a:pt x="13960" y="16760"/>
                                    </a:lnTo>
                                    <a:lnTo>
                                      <a:pt x="14385" y="16477"/>
                                    </a:lnTo>
                                    <a:lnTo>
                                      <a:pt x="14793" y="16171"/>
                                    </a:lnTo>
                                    <a:lnTo>
                                      <a:pt x="15183" y="15842"/>
                                    </a:lnTo>
                                    <a:lnTo>
                                      <a:pt x="15556" y="15493"/>
                                    </a:lnTo>
                                    <a:lnTo>
                                      <a:pt x="15906" y="15123"/>
                                    </a:lnTo>
                                    <a:lnTo>
                                      <a:pt x="16236" y="14734"/>
                                    </a:lnTo>
                                    <a:lnTo>
                                      <a:pt x="16543" y="14327"/>
                                    </a:lnTo>
                                    <a:lnTo>
                                      <a:pt x="16828" y="13904"/>
                                    </a:lnTo>
                                    <a:lnTo>
                                      <a:pt x="17087" y="13465"/>
                                    </a:lnTo>
                                    <a:lnTo>
                                      <a:pt x="17321" y="13013"/>
                                    </a:lnTo>
                                    <a:lnTo>
                                      <a:pt x="17531" y="12549"/>
                                    </a:lnTo>
                                    <a:lnTo>
                                      <a:pt x="17713" y="12073"/>
                                    </a:lnTo>
                                    <a:lnTo>
                                      <a:pt x="17868" y="11588"/>
                                    </a:lnTo>
                                    <a:lnTo>
                                      <a:pt x="17995" y="11095"/>
                                    </a:lnTo>
                                    <a:lnTo>
                                      <a:pt x="18095" y="10596"/>
                                    </a:lnTo>
                                    <a:lnTo>
                                      <a:pt x="18166" y="10092"/>
                                    </a:lnTo>
                                    <a:lnTo>
                                      <a:pt x="18210" y="9584"/>
                                    </a:lnTo>
                                    <a:lnTo>
                                      <a:pt x="18223" y="9076"/>
                                    </a:lnTo>
                                    <a:lnTo>
                                      <a:pt x="18225" y="9076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5480"/>
                                <a:ext cx="1061640" cy="8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424800"/>
                                  <a:ext cx="82476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7" h="7263">
                                      <a:moveTo>
                                        <a:pt x="0" y="0"/>
                                      </a:moveTo>
                                      <a:lnTo>
                                        <a:pt x="74" y="1033"/>
                                      </a:lnTo>
                                      <a:lnTo>
                                        <a:pt x="294" y="2046"/>
                                      </a:lnTo>
                                      <a:lnTo>
                                        <a:pt x="659" y="3017"/>
                                      </a:lnTo>
                                      <a:lnTo>
                                        <a:pt x="1157" y="3927"/>
                                      </a:lnTo>
                                      <a:lnTo>
                                        <a:pt x="1780" y="4756"/>
                                      </a:lnTo>
                                      <a:lnTo>
                                        <a:pt x="2516" y="5489"/>
                                      </a:lnTo>
                                      <a:lnTo>
                                        <a:pt x="3349" y="6110"/>
                                      </a:lnTo>
                                      <a:lnTo>
                                        <a:pt x="4263" y="6607"/>
                                      </a:lnTo>
                                      <a:lnTo>
                                        <a:pt x="5238" y="6969"/>
                                      </a:lnTo>
                                      <a:lnTo>
                                        <a:pt x="6254" y="7189"/>
                                      </a:lnTo>
                                      <a:lnTo>
                                        <a:pt x="7293" y="7263"/>
                                      </a:lnTo>
                                      <a:lnTo>
                                        <a:pt x="8330" y="7189"/>
                                      </a:lnTo>
                                      <a:lnTo>
                                        <a:pt x="9346" y="6969"/>
                                      </a:lnTo>
                                      <a:lnTo>
                                        <a:pt x="10322" y="6607"/>
                                      </a:lnTo>
                                      <a:lnTo>
                                        <a:pt x="11235" y="6110"/>
                                      </a:lnTo>
                                      <a:lnTo>
                                        <a:pt x="12068" y="5489"/>
                                      </a:lnTo>
                                      <a:lnTo>
                                        <a:pt x="12804" y="4756"/>
                                      </a:lnTo>
                                      <a:lnTo>
                                        <a:pt x="13427" y="3927"/>
                                      </a:lnTo>
                                      <a:lnTo>
                                        <a:pt x="13926" y="3017"/>
                                      </a:lnTo>
                                      <a:lnTo>
                                        <a:pt x="14290" y="2046"/>
                                      </a:lnTo>
                                      <a:lnTo>
                                        <a:pt x="14511" y="1033"/>
                                      </a:lnTo>
                                      <a:lnTo>
                                        <a:pt x="14585" y="0"/>
                                      </a:lnTo>
                                      <a:lnTo>
                                        <a:pt x="1458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82476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6" h="7264">
                                      <a:moveTo>
                                        <a:pt x="14586" y="7264"/>
                                      </a:moveTo>
                                      <a:lnTo>
                                        <a:pt x="14512" y="6230"/>
                                      </a:lnTo>
                                      <a:lnTo>
                                        <a:pt x="14290" y="5217"/>
                                      </a:lnTo>
                                      <a:lnTo>
                                        <a:pt x="13927" y="4246"/>
                                      </a:lnTo>
                                      <a:lnTo>
                                        <a:pt x="13429" y="3337"/>
                                      </a:lnTo>
                                      <a:lnTo>
                                        <a:pt x="12805" y="2507"/>
                                      </a:lnTo>
                                      <a:lnTo>
                                        <a:pt x="12069" y="1774"/>
                                      </a:lnTo>
                                      <a:lnTo>
                                        <a:pt x="11235" y="1154"/>
                                      </a:lnTo>
                                      <a:lnTo>
                                        <a:pt x="10322" y="657"/>
                                      </a:lnTo>
                                      <a:lnTo>
                                        <a:pt x="9348" y="294"/>
                                      </a:lnTo>
                                      <a:lnTo>
                                        <a:pt x="8331" y="74"/>
                                      </a:lnTo>
                                      <a:lnTo>
                                        <a:pt x="7293" y="0"/>
                                      </a:lnTo>
                                      <a:lnTo>
                                        <a:pt x="6255" y="74"/>
                                      </a:lnTo>
                                      <a:lnTo>
                                        <a:pt x="5238" y="294"/>
                                      </a:lnTo>
                                      <a:lnTo>
                                        <a:pt x="4263" y="657"/>
                                      </a:lnTo>
                                      <a:lnTo>
                                        <a:pt x="3350" y="1154"/>
                                      </a:lnTo>
                                      <a:lnTo>
                                        <a:pt x="2518" y="1774"/>
                                      </a:lnTo>
                                      <a:lnTo>
                                        <a:pt x="1782" y="2507"/>
                                      </a:lnTo>
                                      <a:lnTo>
                                        <a:pt x="1158" y="3337"/>
                                      </a:lnTo>
                                      <a:lnTo>
                                        <a:pt x="659" y="4246"/>
                                      </a:lnTo>
                                      <a:lnTo>
                                        <a:pt x="295" y="5217"/>
                                      </a:lnTo>
                                      <a:lnTo>
                                        <a:pt x="75" y="6230"/>
                                      </a:lnTo>
                                      <a:lnTo>
                                        <a:pt x="0" y="7264"/>
                                      </a:lnTo>
                                      <a:lnTo>
                                        <a:pt x="2" y="726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5461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59" h="4810">
                                      <a:moveTo>
                                        <a:pt x="0" y="0"/>
                                      </a:moveTo>
                                      <a:lnTo>
                                        <a:pt x="73" y="835"/>
                                      </a:lnTo>
                                      <a:lnTo>
                                        <a:pt x="291" y="1645"/>
                                      </a:lnTo>
                                      <a:lnTo>
                                        <a:pt x="647" y="2405"/>
                                      </a:lnTo>
                                      <a:lnTo>
                                        <a:pt x="1130" y="3091"/>
                                      </a:lnTo>
                                      <a:lnTo>
                                        <a:pt x="1725" y="3684"/>
                                      </a:lnTo>
                                      <a:lnTo>
                                        <a:pt x="2415" y="4165"/>
                                      </a:lnTo>
                                      <a:lnTo>
                                        <a:pt x="3177" y="4519"/>
                                      </a:lnTo>
                                      <a:lnTo>
                                        <a:pt x="3991" y="4736"/>
                                      </a:lnTo>
                                      <a:lnTo>
                                        <a:pt x="4830" y="4810"/>
                                      </a:lnTo>
                                      <a:lnTo>
                                        <a:pt x="5668" y="4736"/>
                                      </a:lnTo>
                                      <a:lnTo>
                                        <a:pt x="6481" y="4519"/>
                                      </a:lnTo>
                                      <a:lnTo>
                                        <a:pt x="7243" y="4165"/>
                                      </a:lnTo>
                                      <a:lnTo>
                                        <a:pt x="7934" y="3684"/>
                                      </a:lnTo>
                                      <a:lnTo>
                                        <a:pt x="8529" y="3091"/>
                                      </a:lnTo>
                                      <a:lnTo>
                                        <a:pt x="9011" y="2405"/>
                                      </a:lnTo>
                                      <a:lnTo>
                                        <a:pt x="9367" y="1645"/>
                                      </a:lnTo>
                                      <a:lnTo>
                                        <a:pt x="9585" y="835"/>
                                      </a:lnTo>
                                      <a:lnTo>
                                        <a:pt x="9658" y="0"/>
                                      </a:lnTo>
                                      <a:lnTo>
                                        <a:pt x="965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880" y="143640"/>
                                  <a:ext cx="54612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58" h="4810">
                                      <a:moveTo>
                                        <a:pt x="9658" y="4810"/>
                                      </a:moveTo>
                                      <a:lnTo>
                                        <a:pt x="9585" y="3974"/>
                                      </a:lnTo>
                                      <a:lnTo>
                                        <a:pt x="9366" y="3165"/>
                                      </a:lnTo>
                                      <a:lnTo>
                                        <a:pt x="9011" y="2405"/>
                                      </a:lnTo>
                                      <a:lnTo>
                                        <a:pt x="8529" y="1718"/>
                                      </a:lnTo>
                                      <a:lnTo>
                                        <a:pt x="7934" y="1125"/>
                                      </a:lnTo>
                                      <a:lnTo>
                                        <a:pt x="7244" y="645"/>
                                      </a:lnTo>
                                      <a:lnTo>
                                        <a:pt x="6480" y="290"/>
                                      </a:lnTo>
                                      <a:lnTo>
                                        <a:pt x="5667" y="73"/>
                                      </a:lnTo>
                                      <a:lnTo>
                                        <a:pt x="4829" y="0"/>
                                      </a:lnTo>
                                      <a:lnTo>
                                        <a:pt x="3990" y="73"/>
                                      </a:lnTo>
                                      <a:lnTo>
                                        <a:pt x="3177" y="290"/>
                                      </a:lnTo>
                                      <a:lnTo>
                                        <a:pt x="2414" y="645"/>
                                      </a:lnTo>
                                      <a:lnTo>
                                        <a:pt x="1725" y="1125"/>
                                      </a:lnTo>
                                      <a:lnTo>
                                        <a:pt x="1130" y="1718"/>
                                      </a:lnTo>
                                      <a:lnTo>
                                        <a:pt x="646" y="2405"/>
                                      </a:lnTo>
                                      <a:lnTo>
                                        <a:pt x="291" y="3165"/>
                                      </a:lnTo>
                                      <a:lnTo>
                                        <a:pt x="73" y="3974"/>
                                      </a:lnTo>
                                      <a:lnTo>
                                        <a:pt x="0" y="4810"/>
                                      </a:lnTo>
                                      <a:lnTo>
                                        <a:pt x="1" y="48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1000" y="264960"/>
                                <a:ext cx="51552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3" h="9075">
                                    <a:moveTo>
                                      <a:pt x="9111" y="4538"/>
                                    </a:moveTo>
                                    <a:lnTo>
                                      <a:pt x="9024" y="3653"/>
                                    </a:lnTo>
                                    <a:lnTo>
                                      <a:pt x="8765" y="2801"/>
                                    </a:lnTo>
                                    <a:lnTo>
                                      <a:pt x="8344" y="2017"/>
                                    </a:lnTo>
                                    <a:lnTo>
                                      <a:pt x="7778" y="1330"/>
                                    </a:lnTo>
                                    <a:lnTo>
                                      <a:pt x="7087" y="764"/>
                                    </a:lnTo>
                                    <a:lnTo>
                                      <a:pt x="6300" y="346"/>
                                    </a:lnTo>
                                    <a:lnTo>
                                      <a:pt x="5445" y="87"/>
                                    </a:lnTo>
                                    <a:lnTo>
                                      <a:pt x="4556" y="0"/>
                                    </a:lnTo>
                                    <a:lnTo>
                                      <a:pt x="3668" y="87"/>
                                    </a:lnTo>
                                    <a:lnTo>
                                      <a:pt x="2813" y="346"/>
                                    </a:lnTo>
                                    <a:lnTo>
                                      <a:pt x="2024" y="764"/>
                                    </a:lnTo>
                                    <a:lnTo>
                                      <a:pt x="1335" y="1330"/>
                                    </a:lnTo>
                                    <a:lnTo>
                                      <a:pt x="768" y="2017"/>
                                    </a:lnTo>
                                    <a:lnTo>
                                      <a:pt x="347" y="2801"/>
                                    </a:lnTo>
                                    <a:lnTo>
                                      <a:pt x="88" y="3653"/>
                                    </a:lnTo>
                                    <a:lnTo>
                                      <a:pt x="0" y="4538"/>
                                    </a:lnTo>
                                    <a:lnTo>
                                      <a:pt x="88" y="5423"/>
                                    </a:lnTo>
                                    <a:lnTo>
                                      <a:pt x="347" y="6274"/>
                                    </a:lnTo>
                                    <a:lnTo>
                                      <a:pt x="768" y="7058"/>
                                    </a:lnTo>
                                    <a:lnTo>
                                      <a:pt x="1335" y="7746"/>
                                    </a:lnTo>
                                    <a:lnTo>
                                      <a:pt x="2024" y="8311"/>
                                    </a:lnTo>
                                    <a:lnTo>
                                      <a:pt x="2813" y="8730"/>
                                    </a:lnTo>
                                    <a:lnTo>
                                      <a:pt x="3668" y="8988"/>
                                    </a:lnTo>
                                    <a:lnTo>
                                      <a:pt x="4556" y="9075"/>
                                    </a:lnTo>
                                    <a:lnTo>
                                      <a:pt x="5445" y="8988"/>
                                    </a:lnTo>
                                    <a:lnTo>
                                      <a:pt x="6300" y="8730"/>
                                    </a:lnTo>
                                    <a:lnTo>
                                      <a:pt x="7087" y="8311"/>
                                    </a:lnTo>
                                    <a:lnTo>
                                      <a:pt x="7778" y="7746"/>
                                    </a:lnTo>
                                    <a:lnTo>
                                      <a:pt x="8344" y="7058"/>
                                    </a:lnTo>
                                    <a:lnTo>
                                      <a:pt x="8765" y="6274"/>
                                    </a:lnTo>
                                    <a:lnTo>
                                      <a:pt x="9024" y="5423"/>
                                    </a:lnTo>
                                    <a:lnTo>
                                      <a:pt x="9111" y="4538"/>
                                    </a:lnTo>
                                    <a:lnTo>
                                      <a:pt x="9113" y="4538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264960"/>
                                <a:ext cx="51552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3" h="9075">
                                    <a:moveTo>
                                      <a:pt x="9112" y="4538"/>
                                    </a:moveTo>
                                    <a:lnTo>
                                      <a:pt x="9024" y="3653"/>
                                    </a:lnTo>
                                    <a:lnTo>
                                      <a:pt x="8765" y="2801"/>
                                    </a:lnTo>
                                    <a:lnTo>
                                      <a:pt x="8345" y="2017"/>
                                    </a:lnTo>
                                    <a:lnTo>
                                      <a:pt x="7778" y="1330"/>
                                    </a:lnTo>
                                    <a:lnTo>
                                      <a:pt x="7087" y="764"/>
                                    </a:lnTo>
                                    <a:lnTo>
                                      <a:pt x="6300" y="346"/>
                                    </a:lnTo>
                                    <a:lnTo>
                                      <a:pt x="5445" y="87"/>
                                    </a:lnTo>
                                    <a:lnTo>
                                      <a:pt x="4557" y="0"/>
                                    </a:lnTo>
                                    <a:lnTo>
                                      <a:pt x="3667" y="87"/>
                                    </a:lnTo>
                                    <a:lnTo>
                                      <a:pt x="2813" y="346"/>
                                    </a:lnTo>
                                    <a:lnTo>
                                      <a:pt x="2025" y="764"/>
                                    </a:lnTo>
                                    <a:lnTo>
                                      <a:pt x="1335" y="1330"/>
                                    </a:lnTo>
                                    <a:lnTo>
                                      <a:pt x="768" y="2017"/>
                                    </a:lnTo>
                                    <a:lnTo>
                                      <a:pt x="347" y="2801"/>
                                    </a:lnTo>
                                    <a:lnTo>
                                      <a:pt x="88" y="3653"/>
                                    </a:lnTo>
                                    <a:lnTo>
                                      <a:pt x="0" y="4538"/>
                                    </a:lnTo>
                                    <a:lnTo>
                                      <a:pt x="88" y="5423"/>
                                    </a:lnTo>
                                    <a:lnTo>
                                      <a:pt x="347" y="6274"/>
                                    </a:lnTo>
                                    <a:lnTo>
                                      <a:pt x="768" y="7058"/>
                                    </a:lnTo>
                                    <a:lnTo>
                                      <a:pt x="1335" y="7746"/>
                                    </a:lnTo>
                                    <a:lnTo>
                                      <a:pt x="2025" y="8311"/>
                                    </a:lnTo>
                                    <a:lnTo>
                                      <a:pt x="2813" y="8730"/>
                                    </a:lnTo>
                                    <a:lnTo>
                                      <a:pt x="3667" y="8988"/>
                                    </a:lnTo>
                                    <a:lnTo>
                                      <a:pt x="4557" y="9075"/>
                                    </a:lnTo>
                                    <a:lnTo>
                                      <a:pt x="5445" y="8988"/>
                                    </a:lnTo>
                                    <a:lnTo>
                                      <a:pt x="6300" y="8730"/>
                                    </a:lnTo>
                                    <a:lnTo>
                                      <a:pt x="7087" y="8311"/>
                                    </a:lnTo>
                                    <a:lnTo>
                                      <a:pt x="7778" y="7746"/>
                                    </a:lnTo>
                                    <a:lnTo>
                                      <a:pt x="8345" y="7058"/>
                                    </a:lnTo>
                                    <a:lnTo>
                                      <a:pt x="8765" y="6274"/>
                                    </a:lnTo>
                                    <a:lnTo>
                                      <a:pt x="9024" y="5423"/>
                                    </a:lnTo>
                                    <a:lnTo>
                                      <a:pt x="9112" y="4538"/>
                                    </a:lnTo>
                                    <a:lnTo>
                                      <a:pt x="9113" y="4538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0" y="71640"/>
                              <a:ext cx="106164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1" h="18153">
                                  <a:moveTo>
                                    <a:pt x="18220" y="18153"/>
                                  </a:moveTo>
                                  <a:lnTo>
                                    <a:pt x="0" y="18153"/>
                                  </a:lnTo>
                                  <a:lnTo>
                                    <a:pt x="0" y="17246"/>
                                  </a:lnTo>
                                  <a:lnTo>
                                    <a:pt x="16911" y="908"/>
                                  </a:lnTo>
                                  <a:lnTo>
                                    <a:pt x="0" y="9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20" y="0"/>
                                  </a:lnTo>
                                  <a:lnTo>
                                    <a:pt x="18220" y="908"/>
                                  </a:lnTo>
                                  <a:lnTo>
                                    <a:pt x="1308" y="17246"/>
                                  </a:lnTo>
                                  <a:lnTo>
                                    <a:pt x="18220" y="17246"/>
                                  </a:lnTo>
                                  <a:lnTo>
                                    <a:pt x="18220" y="18153"/>
                                  </a:lnTo>
                                  <a:lnTo>
                                    <a:pt x="18221" y="181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5680"/>
                            <a:ext cx="4086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28836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28836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321.75pt;height:157pt" coordorigin="0,57" coordsize="6435,3140">
                <v:group id="shape_0" style="position:absolute;left:0;top:57;width:6435;height:2126">
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prod @3 1 2"/>
                      <v:f eqn="val #0"/>
                      <v:f eqn="sum 10800 0 @0"/>
                      <v:f eqn="sum 10800 @0 0"/>
                      <v:f eqn="prod 1 @2 2"/>
                      <v:f eqn="sum 10800 0 @8"/>
                      <v:f eqn="sum 10800 @8 0"/>
                      <v:f eqn="sum width 0 @5"/>
                      <v:f eqn="sum height 0 @5"/>
                      <v:f eqn="prod @8 @5 @0"/>
                      <v:f eqn="sum width 0 @13"/>
                    </v:formulas>
                    <v:path gradientshapeok="t" o:connecttype="rect" textboxrect="@13,@9,@14,@10"/>
                    <v:handles>
                      <v:h position="@9,@5"/>
                      <v:h position="@6,0"/>
                      <v:h position="21600,@5"/>
                    </v:handles>
                  </v:shapetype>
                  <v:shape id="shape_0" fillcolor="white" stroked="t" o:allowincell="f" style="position:absolute;left:0;top:57;width:1671;height:2125;mso-wrap-style:none;v-text-anchor:middle" type="_x0000_t76">
                    <v:fill o:detectmouseclick="t" type="solid" color2="black"/>
                    <v:stroke color="black" weight="19080" joinstyle="miter" endcap="flat"/>
                    <w10:wrap type="topAndBottom"/>
                  </v:shape>
                  <v:group id="shape_0" style="position:absolute;left:4763;top:284;width:1672;height:1672">
                    <v:shape id="shape_0" coordsize="18225,18151" path="m18223,9076l18210,8567l18166,8060l18095,7555l17995,7056l17868,6564l17713,6078l17531,5602l17321,5138l17087,4686l16828,4247l16543,3824l16236,3418l15906,3028l15556,2659l15183,2309l14793,1981l14385,1674l13960,1391l13520,1133l13065,900l12599,692l12122,510l11635,355l11140,228l10638,129l10132,57l9623,15l9112,0l8601,15l8092,57l7586,129l7085,228l6590,355l6103,510l5625,692l5158,900l4705,1133l4264,1391l3839,1674l3431,1981l3040,2309l2669,2659l2318,3028l1989,3418l1681,3824l1397,4247l1137,4686l902,5138l694,5602l512,6078l357,6564l229,7056l130,7555l58,8060l15,8567l0,9076l15,9584l58,10092l130,10596l229,11095l357,11588l512,12073l694,12549l902,13013l1137,13465l1397,13904l1681,14327l1989,14734l2318,15123l2669,15493l3040,15842l3431,16171l3839,16477l4264,16760l4705,17018l5158,17252l5625,17460l6103,17642l6590,17796l7085,17924l7586,18022l8092,18094l8601,18136l9112,18151l9623,18136l10132,18094l10638,18022l11140,17924l11635,17796l12122,17642l12599,17460l13065,17252l13520,17018l13960,16760l14385,16477l14793,16171l15183,15842l15556,15493l15906,15123l16236,14734l16543,14327l16828,13904l17087,13465l17321,13013l17531,12549l17713,12073l17868,11588l17995,11095l18095,10596l18166,10092l18210,9584l18223,9076l18225,9076e" fillcolor="gray" stroked="f" o:allowincell="f" style="position:absolute;left:4787;top:284;width:1622;height:1671;mso-wrap-style:none;v-text-anchor:middle">
                      <v:fill o:detectmouseclick="t" type="solid" color2="#7f7f7f"/>
                      <v:stroke color="#3465a4" joinstyle="round" endcap="flat"/>
                      <w10:wrap type="topAndBottom"/>
                    </v:shape>
                    <v:group id="shape_0" style="position:absolute;left:4763;top:450;width:1672;height:1337">
                      <v:shape id="shape_0" coordsize="14587,7263" path="m0,0l74,1033l294,2046l659,3017l1157,3927l1780,4756l2516,5489l3349,6110l4263,6607l5238,6969l6254,7189l7293,7263l8330,7189l9346,6969l10322,6607l11235,6110l12068,5489l12804,4756l13427,3927l13926,3017l14290,2046l14511,1033l14585,0l14587,0e" fillcolor="white" stroked="f" o:allowincell="f" style="position:absolute;left:4848;top:1119;width:1298;height:667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14586,7264" path="m14586,7264l14512,6230l14290,5217l13927,4246l13429,3337l12805,2507l12069,1774l11235,1154l10322,657l9348,294l8331,74l7293,0l6255,74l5238,294l4263,657l3350,1154l2518,1774l1782,2507l1158,3337l659,4246l295,5217l75,6230l0,7264l2,7264e" fillcolor="white" stroked="f" o:allowincell="f" style="position:absolute;left:5051;top:450;width:1298;height:668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9659,4810" path="m0,0l73,835l291,1645l647,2405l1130,3091l1725,3684l2415,4165l3177,4519l3991,4736l4830,4810l5668,4736l6481,4519l7243,4165l7934,3684l8529,3091l9011,2405l9367,1645l9585,835l9658,0l9659,0e" fillcolor="white" stroked="f" o:allowincell="f" style="position:absolute;left:4763;top:1119;width:859;height:441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9658,4810" path="m9658,4810l9585,3974l9366,3165l9011,2405l8529,1718l7934,1125l7244,645l6480,290l5667,73l4829,0l3990,73l3177,290l2414,645l1725,1125l1130,1718l646,2405l291,3165l73,3974l0,4810l1,4810e" fillcolor="white" stroked="f" o:allowincell="f" style="position:absolute;left:5575;top:676;width:859;height:442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shape id="shape_0" coordsize="9113,9075" path="m9111,4538l9024,3653l8765,2801l8344,2017l7778,1330l7087,764l6300,346l5445,87l4556,0l3668,87l2813,346l2024,764l1335,1330l768,2017l347,2801l88,3653l0,4538l88,5423l347,6274l768,7058l1335,7746l2024,8311l2813,8730l3668,8988l4556,9075l5445,8988l6300,8730l7087,8311l7778,7746l8344,7058l8765,6274l9024,5423l9111,4538l9113,4538e" fillcolor="gray" stroked="f" o:allowincell="f" style="position:absolute;left:5599;top:701;width:811;height:835;mso-wrap-style:none;v-text-anchor:middle">
                      <v:fill o:detectmouseclick="t" type="solid" color2="#7f7f7f"/>
                      <v:stroke color="#3465a4" joinstyle="round" endcap="flat"/>
                      <w10:wrap type="topAndBottom"/>
                    </v:shape>
                    <v:shape id="shape_0" coordsize="9113,9075" path="m9112,4538l9024,3653l8765,2801l8345,2017l7778,1330l7087,764l6300,346l5445,87l4557,0l3667,87l2813,346l2025,764l1335,1330l768,2017l347,2801l88,3653l0,4538l88,5423l347,6274l768,7058l1335,7746l2025,8311l2813,8730l3667,8988l4557,9075l5445,8988l6300,8730l7087,8311l7778,7746l8345,7058l8765,6274l9024,5423l9112,4538l9113,4538e" fillcolor="gray" stroked="f" o:allowincell="f" style="position:absolute;left:4787;top:701;width:811;height:835;mso-wrap-style:none;v-text-anchor:middle">
                      <v:fill o:detectmouseclick="t" type="solid" color2="#7f7f7f"/>
                      <v:stroke color="#3465a4" joinstyle="round" endcap="flat"/>
                      <w10:wrap type="topAndBottom"/>
                    </v:shape>
                  </v:group>
                  <v:shape id="shape_0" coordsize="18221,18153" path="m18220,18153l0,18153l0,17246l16911,908l0,908l0,0l18220,0l18220,908l1308,17246l18220,17246l18220,18153l18221,18153e" fillcolor="black" stroked="f" o:allowincell="f" style="position:absolute;left:2381;top:170;width:1671;height:18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0;top:2743;width:6434;height:453">
                  <v:line id="shape_0" from="0,2743" to="1671,27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81,2743" to="4052,27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63,2743" to="6434,27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0,3197" to="1671,3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81,3197" to="4052,3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63,3197" to="6434,3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>Abbildung einer Punktspiege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/>
        <w:t xml:space="preserve">Eine Abbildung heißt Punktspiegelung am </w:t>
      </w:r>
      <w:r>
        <w:rPr>
          <w:sz w:val="32"/>
        </w:rPr>
        <w:t>_____________</w:t>
      </w:r>
      <w:r>
        <w:rPr/>
        <w:t xml:space="preserve"> , wenn gi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Der Schatz ist in drei Teile aufgeteilt und jeweils an den punktgespiegelten Bildpunkten des Brunnens, der Eiche und der Hütte versteckt.</w:t>
      </w:r>
    </w:p>
    <w:p>
      <w:pPr>
        <w:pStyle w:val="Normal"/>
        <w:jc w:val="both"/>
        <w:rPr/>
      </w:pPr>
      <w:r>
        <w:rPr/>
        <w:t>Der Bildpunkt der Hütte befindet sich 11 Fuß östlich und 4 Fuß nördlich vom Ursprung.</w:t>
      </w:r>
    </w:p>
    <w:p>
      <w:pPr>
        <w:pStyle w:val="Normal"/>
        <w:jc w:val="both"/>
        <w:rPr>
          <w:i/>
          <w:i/>
        </w:rPr>
      </w:pPr>
      <w:r>
        <w:rPr>
          <w:i/>
        </w:rPr>
        <w:t>Konstruiere zuerst das Zentrum und finde dann den kompletten Schat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bookmarkStart w:id="0" w:name="_1192791281"/>
      <w:bookmarkEnd w:id="0"/>
      <w:r>
        <w:rPr/>
        <w:object w:dxaOrig="6418" w:dyaOrig="3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9pt;height:191.45pt" filled="f" o:ole="">
            <v:imagedata r:id="rId3" o:title=""/>
          </v:shape>
          <o:OLEObject Type="Embed" ProgID="" ShapeID="ole_rId2" DrawAspect="Content" ObjectID="_1222276837" r:id="rId2"/>
        </w:object>
      </w:r>
      <w:r>
        <w:br w:type="page"/>
      </w:r>
    </w:p>
    <w:p>
      <w:pPr>
        <w:pStyle w:val="Heading1"/>
        <w:jc w:val="center"/>
        <w:rPr/>
      </w:pPr>
      <w:r>
        <w:rPr/>
        <w:t>3.6 Punktspiegelung, Punktsymmet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  <w:t xml:space="preserve">Liegt eine Figur nach einer 180°-Drehung um einen Punkt wieder deckungsgleich zur Ausgangsposition, so nennt man die Figur </w:t>
      </w:r>
      <w:r>
        <w:rPr>
          <w:b/>
          <w:sz w:val="32"/>
        </w:rPr>
        <w:t>punktsymmetrisch</w:t>
      </w:r>
      <w:r>
        <w:rPr/>
        <w:t xml:space="preserve">. Der Punkt, um den gedreht wurde, heißt </w:t>
      </w:r>
      <w:r>
        <w:rPr>
          <w:b/>
          <w:sz w:val="32"/>
        </w:rPr>
        <w:t>Punktsymmetriezentrum</w:t>
      </w:r>
      <w:r>
        <w:rPr/>
        <w:t>.</w:t>
      </w:r>
    </w:p>
    <w:p>
      <w:pPr>
        <w:pStyle w:val="Normal"/>
        <w:spacing w:before="120" w:after="0"/>
        <w:rPr/>
      </w:pPr>
      <w:r>
        <w:rPr/>
        <w:t>Untersuche folgende Figuren auf Punkt- und Achsensymmetrie.</w:t>
      </w:r>
    </w:p>
    <w:p>
      <w:pPr>
        <w:pStyle w:val="Heading2"/>
        <w:spacing w:before="4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4086225" cy="1993900"/>
                <wp:effectExtent l="12700" t="15875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1994040"/>
                          <a:chOff x="0" y="0"/>
                          <a:chExt cx="4086360" cy="199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636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1640" cy="1350000"/>
                            </a:xfrm>
                            <a:custGeom>
                              <a:avLst/>
                              <a:gdLst>
                                <a:gd name="textAreaLeft" fmla="*/ 0 w 601920"/>
                                <a:gd name="textAreaRight" fmla="*/ 602280 w 601920"/>
                                <a:gd name="textAreaTop" fmla="*/ 0 h 765360"/>
                                <a:gd name="textAreaBottom" fmla="*/ 765720 h 76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360" y="144000"/>
                              <a:ext cx="106164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1030680" cy="106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25" h="18151">
                                    <a:moveTo>
                                      <a:pt x="18223" y="9076"/>
                                    </a:moveTo>
                                    <a:lnTo>
                                      <a:pt x="18210" y="8567"/>
                                    </a:lnTo>
                                    <a:lnTo>
                                      <a:pt x="18166" y="8060"/>
                                    </a:lnTo>
                                    <a:lnTo>
                                      <a:pt x="18095" y="7555"/>
                                    </a:lnTo>
                                    <a:lnTo>
                                      <a:pt x="17995" y="7056"/>
                                    </a:lnTo>
                                    <a:lnTo>
                                      <a:pt x="17868" y="6564"/>
                                    </a:lnTo>
                                    <a:lnTo>
                                      <a:pt x="17713" y="6078"/>
                                    </a:lnTo>
                                    <a:lnTo>
                                      <a:pt x="17531" y="5602"/>
                                    </a:lnTo>
                                    <a:lnTo>
                                      <a:pt x="17321" y="5138"/>
                                    </a:lnTo>
                                    <a:lnTo>
                                      <a:pt x="17087" y="4686"/>
                                    </a:lnTo>
                                    <a:lnTo>
                                      <a:pt x="16828" y="4247"/>
                                    </a:lnTo>
                                    <a:lnTo>
                                      <a:pt x="16543" y="3824"/>
                                    </a:lnTo>
                                    <a:lnTo>
                                      <a:pt x="16236" y="3418"/>
                                    </a:lnTo>
                                    <a:lnTo>
                                      <a:pt x="15906" y="3028"/>
                                    </a:lnTo>
                                    <a:lnTo>
                                      <a:pt x="15556" y="2659"/>
                                    </a:lnTo>
                                    <a:lnTo>
                                      <a:pt x="15183" y="2309"/>
                                    </a:lnTo>
                                    <a:lnTo>
                                      <a:pt x="14793" y="1981"/>
                                    </a:lnTo>
                                    <a:lnTo>
                                      <a:pt x="14385" y="1674"/>
                                    </a:lnTo>
                                    <a:lnTo>
                                      <a:pt x="13960" y="1391"/>
                                    </a:lnTo>
                                    <a:lnTo>
                                      <a:pt x="13520" y="1133"/>
                                    </a:lnTo>
                                    <a:lnTo>
                                      <a:pt x="13065" y="900"/>
                                    </a:lnTo>
                                    <a:lnTo>
                                      <a:pt x="12599" y="692"/>
                                    </a:lnTo>
                                    <a:lnTo>
                                      <a:pt x="12122" y="510"/>
                                    </a:lnTo>
                                    <a:lnTo>
                                      <a:pt x="11635" y="355"/>
                                    </a:lnTo>
                                    <a:lnTo>
                                      <a:pt x="11140" y="228"/>
                                    </a:lnTo>
                                    <a:lnTo>
                                      <a:pt x="10638" y="129"/>
                                    </a:lnTo>
                                    <a:lnTo>
                                      <a:pt x="10132" y="57"/>
                                    </a:lnTo>
                                    <a:lnTo>
                                      <a:pt x="9623" y="15"/>
                                    </a:lnTo>
                                    <a:lnTo>
                                      <a:pt x="9112" y="0"/>
                                    </a:lnTo>
                                    <a:lnTo>
                                      <a:pt x="8601" y="15"/>
                                    </a:lnTo>
                                    <a:lnTo>
                                      <a:pt x="8092" y="57"/>
                                    </a:lnTo>
                                    <a:lnTo>
                                      <a:pt x="7586" y="129"/>
                                    </a:lnTo>
                                    <a:lnTo>
                                      <a:pt x="7085" y="228"/>
                                    </a:lnTo>
                                    <a:lnTo>
                                      <a:pt x="6590" y="355"/>
                                    </a:lnTo>
                                    <a:lnTo>
                                      <a:pt x="6103" y="510"/>
                                    </a:lnTo>
                                    <a:lnTo>
                                      <a:pt x="5625" y="692"/>
                                    </a:lnTo>
                                    <a:lnTo>
                                      <a:pt x="5158" y="900"/>
                                    </a:lnTo>
                                    <a:lnTo>
                                      <a:pt x="4705" y="1133"/>
                                    </a:lnTo>
                                    <a:lnTo>
                                      <a:pt x="4264" y="1391"/>
                                    </a:lnTo>
                                    <a:lnTo>
                                      <a:pt x="3839" y="1674"/>
                                    </a:lnTo>
                                    <a:lnTo>
                                      <a:pt x="3431" y="1981"/>
                                    </a:lnTo>
                                    <a:lnTo>
                                      <a:pt x="3040" y="2309"/>
                                    </a:lnTo>
                                    <a:lnTo>
                                      <a:pt x="2669" y="2659"/>
                                    </a:lnTo>
                                    <a:lnTo>
                                      <a:pt x="2318" y="3028"/>
                                    </a:lnTo>
                                    <a:lnTo>
                                      <a:pt x="1989" y="3418"/>
                                    </a:lnTo>
                                    <a:lnTo>
                                      <a:pt x="1681" y="3824"/>
                                    </a:lnTo>
                                    <a:lnTo>
                                      <a:pt x="1397" y="4247"/>
                                    </a:lnTo>
                                    <a:lnTo>
                                      <a:pt x="1137" y="4686"/>
                                    </a:lnTo>
                                    <a:lnTo>
                                      <a:pt x="902" y="5138"/>
                                    </a:lnTo>
                                    <a:lnTo>
                                      <a:pt x="694" y="5602"/>
                                    </a:lnTo>
                                    <a:lnTo>
                                      <a:pt x="512" y="6078"/>
                                    </a:lnTo>
                                    <a:lnTo>
                                      <a:pt x="357" y="6564"/>
                                    </a:lnTo>
                                    <a:lnTo>
                                      <a:pt x="229" y="7056"/>
                                    </a:lnTo>
                                    <a:lnTo>
                                      <a:pt x="130" y="7555"/>
                                    </a:lnTo>
                                    <a:lnTo>
                                      <a:pt x="58" y="8060"/>
                                    </a:lnTo>
                                    <a:lnTo>
                                      <a:pt x="15" y="8567"/>
                                    </a:lnTo>
                                    <a:lnTo>
                                      <a:pt x="0" y="9076"/>
                                    </a:lnTo>
                                    <a:lnTo>
                                      <a:pt x="15" y="9584"/>
                                    </a:lnTo>
                                    <a:lnTo>
                                      <a:pt x="58" y="10092"/>
                                    </a:lnTo>
                                    <a:lnTo>
                                      <a:pt x="130" y="10596"/>
                                    </a:lnTo>
                                    <a:lnTo>
                                      <a:pt x="229" y="11095"/>
                                    </a:lnTo>
                                    <a:lnTo>
                                      <a:pt x="357" y="11588"/>
                                    </a:lnTo>
                                    <a:lnTo>
                                      <a:pt x="512" y="12073"/>
                                    </a:lnTo>
                                    <a:lnTo>
                                      <a:pt x="694" y="12549"/>
                                    </a:lnTo>
                                    <a:lnTo>
                                      <a:pt x="902" y="13013"/>
                                    </a:lnTo>
                                    <a:lnTo>
                                      <a:pt x="1137" y="13465"/>
                                    </a:lnTo>
                                    <a:lnTo>
                                      <a:pt x="1397" y="13904"/>
                                    </a:lnTo>
                                    <a:lnTo>
                                      <a:pt x="1681" y="14327"/>
                                    </a:lnTo>
                                    <a:lnTo>
                                      <a:pt x="1989" y="14734"/>
                                    </a:lnTo>
                                    <a:lnTo>
                                      <a:pt x="2318" y="15123"/>
                                    </a:lnTo>
                                    <a:lnTo>
                                      <a:pt x="2669" y="15493"/>
                                    </a:lnTo>
                                    <a:lnTo>
                                      <a:pt x="3040" y="15842"/>
                                    </a:lnTo>
                                    <a:lnTo>
                                      <a:pt x="3431" y="16171"/>
                                    </a:lnTo>
                                    <a:lnTo>
                                      <a:pt x="3839" y="16477"/>
                                    </a:lnTo>
                                    <a:lnTo>
                                      <a:pt x="4264" y="16760"/>
                                    </a:lnTo>
                                    <a:lnTo>
                                      <a:pt x="4705" y="17018"/>
                                    </a:lnTo>
                                    <a:lnTo>
                                      <a:pt x="5158" y="17252"/>
                                    </a:lnTo>
                                    <a:lnTo>
                                      <a:pt x="5625" y="17460"/>
                                    </a:lnTo>
                                    <a:lnTo>
                                      <a:pt x="6103" y="17642"/>
                                    </a:lnTo>
                                    <a:lnTo>
                                      <a:pt x="6590" y="17796"/>
                                    </a:lnTo>
                                    <a:lnTo>
                                      <a:pt x="7085" y="17924"/>
                                    </a:lnTo>
                                    <a:lnTo>
                                      <a:pt x="7586" y="18022"/>
                                    </a:lnTo>
                                    <a:lnTo>
                                      <a:pt x="8092" y="18094"/>
                                    </a:lnTo>
                                    <a:lnTo>
                                      <a:pt x="8601" y="18136"/>
                                    </a:lnTo>
                                    <a:lnTo>
                                      <a:pt x="9112" y="18151"/>
                                    </a:lnTo>
                                    <a:lnTo>
                                      <a:pt x="9623" y="18136"/>
                                    </a:lnTo>
                                    <a:lnTo>
                                      <a:pt x="10132" y="18094"/>
                                    </a:lnTo>
                                    <a:lnTo>
                                      <a:pt x="10638" y="18022"/>
                                    </a:lnTo>
                                    <a:lnTo>
                                      <a:pt x="11140" y="17924"/>
                                    </a:lnTo>
                                    <a:lnTo>
                                      <a:pt x="11635" y="17796"/>
                                    </a:lnTo>
                                    <a:lnTo>
                                      <a:pt x="12122" y="17642"/>
                                    </a:lnTo>
                                    <a:lnTo>
                                      <a:pt x="12599" y="17460"/>
                                    </a:lnTo>
                                    <a:lnTo>
                                      <a:pt x="13065" y="17252"/>
                                    </a:lnTo>
                                    <a:lnTo>
                                      <a:pt x="13520" y="17018"/>
                                    </a:lnTo>
                                    <a:lnTo>
                                      <a:pt x="13960" y="16760"/>
                                    </a:lnTo>
                                    <a:lnTo>
                                      <a:pt x="14385" y="16477"/>
                                    </a:lnTo>
                                    <a:lnTo>
                                      <a:pt x="14793" y="16171"/>
                                    </a:lnTo>
                                    <a:lnTo>
                                      <a:pt x="15183" y="15842"/>
                                    </a:lnTo>
                                    <a:lnTo>
                                      <a:pt x="15556" y="15493"/>
                                    </a:lnTo>
                                    <a:lnTo>
                                      <a:pt x="15906" y="15123"/>
                                    </a:lnTo>
                                    <a:lnTo>
                                      <a:pt x="16236" y="14734"/>
                                    </a:lnTo>
                                    <a:lnTo>
                                      <a:pt x="16543" y="14327"/>
                                    </a:lnTo>
                                    <a:lnTo>
                                      <a:pt x="16828" y="13904"/>
                                    </a:lnTo>
                                    <a:lnTo>
                                      <a:pt x="17087" y="13465"/>
                                    </a:lnTo>
                                    <a:lnTo>
                                      <a:pt x="17321" y="13013"/>
                                    </a:lnTo>
                                    <a:lnTo>
                                      <a:pt x="17531" y="12549"/>
                                    </a:lnTo>
                                    <a:lnTo>
                                      <a:pt x="17713" y="12073"/>
                                    </a:lnTo>
                                    <a:lnTo>
                                      <a:pt x="17868" y="11588"/>
                                    </a:lnTo>
                                    <a:lnTo>
                                      <a:pt x="17995" y="11095"/>
                                    </a:lnTo>
                                    <a:lnTo>
                                      <a:pt x="18095" y="10596"/>
                                    </a:lnTo>
                                    <a:lnTo>
                                      <a:pt x="18166" y="10092"/>
                                    </a:lnTo>
                                    <a:lnTo>
                                      <a:pt x="18210" y="9584"/>
                                    </a:lnTo>
                                    <a:lnTo>
                                      <a:pt x="18223" y="9076"/>
                                    </a:lnTo>
                                    <a:lnTo>
                                      <a:pt x="18225" y="9076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5480"/>
                                <a:ext cx="1061640" cy="8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424800"/>
                                  <a:ext cx="82476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7" h="7263">
                                      <a:moveTo>
                                        <a:pt x="0" y="0"/>
                                      </a:moveTo>
                                      <a:lnTo>
                                        <a:pt x="74" y="1033"/>
                                      </a:lnTo>
                                      <a:lnTo>
                                        <a:pt x="294" y="2046"/>
                                      </a:lnTo>
                                      <a:lnTo>
                                        <a:pt x="659" y="3017"/>
                                      </a:lnTo>
                                      <a:lnTo>
                                        <a:pt x="1157" y="3927"/>
                                      </a:lnTo>
                                      <a:lnTo>
                                        <a:pt x="1780" y="4756"/>
                                      </a:lnTo>
                                      <a:lnTo>
                                        <a:pt x="2516" y="5489"/>
                                      </a:lnTo>
                                      <a:lnTo>
                                        <a:pt x="3349" y="6110"/>
                                      </a:lnTo>
                                      <a:lnTo>
                                        <a:pt x="4263" y="6607"/>
                                      </a:lnTo>
                                      <a:lnTo>
                                        <a:pt x="5238" y="6969"/>
                                      </a:lnTo>
                                      <a:lnTo>
                                        <a:pt x="6254" y="7189"/>
                                      </a:lnTo>
                                      <a:lnTo>
                                        <a:pt x="7293" y="7263"/>
                                      </a:lnTo>
                                      <a:lnTo>
                                        <a:pt x="8330" y="7189"/>
                                      </a:lnTo>
                                      <a:lnTo>
                                        <a:pt x="9346" y="6969"/>
                                      </a:lnTo>
                                      <a:lnTo>
                                        <a:pt x="10322" y="6607"/>
                                      </a:lnTo>
                                      <a:lnTo>
                                        <a:pt x="11235" y="6110"/>
                                      </a:lnTo>
                                      <a:lnTo>
                                        <a:pt x="12068" y="5489"/>
                                      </a:lnTo>
                                      <a:lnTo>
                                        <a:pt x="12804" y="4756"/>
                                      </a:lnTo>
                                      <a:lnTo>
                                        <a:pt x="13427" y="3927"/>
                                      </a:lnTo>
                                      <a:lnTo>
                                        <a:pt x="13926" y="3017"/>
                                      </a:lnTo>
                                      <a:lnTo>
                                        <a:pt x="14290" y="2046"/>
                                      </a:lnTo>
                                      <a:lnTo>
                                        <a:pt x="14511" y="1033"/>
                                      </a:lnTo>
                                      <a:lnTo>
                                        <a:pt x="14585" y="0"/>
                                      </a:lnTo>
                                      <a:lnTo>
                                        <a:pt x="1458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82476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6" h="7264">
                                      <a:moveTo>
                                        <a:pt x="14586" y="7264"/>
                                      </a:moveTo>
                                      <a:lnTo>
                                        <a:pt x="14512" y="6230"/>
                                      </a:lnTo>
                                      <a:lnTo>
                                        <a:pt x="14290" y="5217"/>
                                      </a:lnTo>
                                      <a:lnTo>
                                        <a:pt x="13927" y="4246"/>
                                      </a:lnTo>
                                      <a:lnTo>
                                        <a:pt x="13429" y="3337"/>
                                      </a:lnTo>
                                      <a:lnTo>
                                        <a:pt x="12805" y="2507"/>
                                      </a:lnTo>
                                      <a:lnTo>
                                        <a:pt x="12069" y="1774"/>
                                      </a:lnTo>
                                      <a:lnTo>
                                        <a:pt x="11235" y="1154"/>
                                      </a:lnTo>
                                      <a:lnTo>
                                        <a:pt x="10322" y="657"/>
                                      </a:lnTo>
                                      <a:lnTo>
                                        <a:pt x="9348" y="294"/>
                                      </a:lnTo>
                                      <a:lnTo>
                                        <a:pt x="8331" y="74"/>
                                      </a:lnTo>
                                      <a:lnTo>
                                        <a:pt x="7293" y="0"/>
                                      </a:lnTo>
                                      <a:lnTo>
                                        <a:pt x="6255" y="74"/>
                                      </a:lnTo>
                                      <a:lnTo>
                                        <a:pt x="5238" y="294"/>
                                      </a:lnTo>
                                      <a:lnTo>
                                        <a:pt x="4263" y="657"/>
                                      </a:lnTo>
                                      <a:lnTo>
                                        <a:pt x="3350" y="1154"/>
                                      </a:lnTo>
                                      <a:lnTo>
                                        <a:pt x="2518" y="1774"/>
                                      </a:lnTo>
                                      <a:lnTo>
                                        <a:pt x="1782" y="2507"/>
                                      </a:lnTo>
                                      <a:lnTo>
                                        <a:pt x="1158" y="3337"/>
                                      </a:lnTo>
                                      <a:lnTo>
                                        <a:pt x="659" y="4246"/>
                                      </a:lnTo>
                                      <a:lnTo>
                                        <a:pt x="295" y="5217"/>
                                      </a:lnTo>
                                      <a:lnTo>
                                        <a:pt x="75" y="6230"/>
                                      </a:lnTo>
                                      <a:lnTo>
                                        <a:pt x="0" y="7264"/>
                                      </a:lnTo>
                                      <a:lnTo>
                                        <a:pt x="2" y="726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5461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59" h="4810">
                                      <a:moveTo>
                                        <a:pt x="0" y="0"/>
                                      </a:moveTo>
                                      <a:lnTo>
                                        <a:pt x="73" y="835"/>
                                      </a:lnTo>
                                      <a:lnTo>
                                        <a:pt x="291" y="1645"/>
                                      </a:lnTo>
                                      <a:lnTo>
                                        <a:pt x="647" y="2405"/>
                                      </a:lnTo>
                                      <a:lnTo>
                                        <a:pt x="1130" y="3091"/>
                                      </a:lnTo>
                                      <a:lnTo>
                                        <a:pt x="1725" y="3684"/>
                                      </a:lnTo>
                                      <a:lnTo>
                                        <a:pt x="2415" y="4165"/>
                                      </a:lnTo>
                                      <a:lnTo>
                                        <a:pt x="3177" y="4519"/>
                                      </a:lnTo>
                                      <a:lnTo>
                                        <a:pt x="3991" y="4736"/>
                                      </a:lnTo>
                                      <a:lnTo>
                                        <a:pt x="4830" y="4810"/>
                                      </a:lnTo>
                                      <a:lnTo>
                                        <a:pt x="5668" y="4736"/>
                                      </a:lnTo>
                                      <a:lnTo>
                                        <a:pt x="6481" y="4519"/>
                                      </a:lnTo>
                                      <a:lnTo>
                                        <a:pt x="7243" y="4165"/>
                                      </a:lnTo>
                                      <a:lnTo>
                                        <a:pt x="7934" y="3684"/>
                                      </a:lnTo>
                                      <a:lnTo>
                                        <a:pt x="8529" y="3091"/>
                                      </a:lnTo>
                                      <a:lnTo>
                                        <a:pt x="9011" y="2405"/>
                                      </a:lnTo>
                                      <a:lnTo>
                                        <a:pt x="9367" y="1645"/>
                                      </a:lnTo>
                                      <a:lnTo>
                                        <a:pt x="9585" y="835"/>
                                      </a:lnTo>
                                      <a:lnTo>
                                        <a:pt x="9658" y="0"/>
                                      </a:lnTo>
                                      <a:lnTo>
                                        <a:pt x="965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880" y="143640"/>
                                  <a:ext cx="54612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58" h="4810">
                                      <a:moveTo>
                                        <a:pt x="9658" y="4810"/>
                                      </a:moveTo>
                                      <a:lnTo>
                                        <a:pt x="9585" y="3974"/>
                                      </a:lnTo>
                                      <a:lnTo>
                                        <a:pt x="9366" y="3165"/>
                                      </a:lnTo>
                                      <a:lnTo>
                                        <a:pt x="9011" y="2405"/>
                                      </a:lnTo>
                                      <a:lnTo>
                                        <a:pt x="8529" y="1718"/>
                                      </a:lnTo>
                                      <a:lnTo>
                                        <a:pt x="7934" y="1125"/>
                                      </a:lnTo>
                                      <a:lnTo>
                                        <a:pt x="7244" y="645"/>
                                      </a:lnTo>
                                      <a:lnTo>
                                        <a:pt x="6480" y="290"/>
                                      </a:lnTo>
                                      <a:lnTo>
                                        <a:pt x="5667" y="73"/>
                                      </a:lnTo>
                                      <a:lnTo>
                                        <a:pt x="4829" y="0"/>
                                      </a:lnTo>
                                      <a:lnTo>
                                        <a:pt x="3990" y="73"/>
                                      </a:lnTo>
                                      <a:lnTo>
                                        <a:pt x="3177" y="290"/>
                                      </a:lnTo>
                                      <a:lnTo>
                                        <a:pt x="2414" y="645"/>
                                      </a:lnTo>
                                      <a:lnTo>
                                        <a:pt x="1725" y="1125"/>
                                      </a:lnTo>
                                      <a:lnTo>
                                        <a:pt x="1130" y="1718"/>
                                      </a:lnTo>
                                      <a:lnTo>
                                        <a:pt x="646" y="2405"/>
                                      </a:lnTo>
                                      <a:lnTo>
                                        <a:pt x="291" y="3165"/>
                                      </a:lnTo>
                                      <a:lnTo>
                                        <a:pt x="73" y="3974"/>
                                      </a:lnTo>
                                      <a:lnTo>
                                        <a:pt x="0" y="4810"/>
                                      </a:lnTo>
                                      <a:lnTo>
                                        <a:pt x="1" y="48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1000" y="264960"/>
                                <a:ext cx="51552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3" h="9075">
                                    <a:moveTo>
                                      <a:pt x="9111" y="4538"/>
                                    </a:moveTo>
                                    <a:lnTo>
                                      <a:pt x="9024" y="3653"/>
                                    </a:lnTo>
                                    <a:lnTo>
                                      <a:pt x="8765" y="2801"/>
                                    </a:lnTo>
                                    <a:lnTo>
                                      <a:pt x="8344" y="2017"/>
                                    </a:lnTo>
                                    <a:lnTo>
                                      <a:pt x="7778" y="1330"/>
                                    </a:lnTo>
                                    <a:lnTo>
                                      <a:pt x="7087" y="764"/>
                                    </a:lnTo>
                                    <a:lnTo>
                                      <a:pt x="6300" y="346"/>
                                    </a:lnTo>
                                    <a:lnTo>
                                      <a:pt x="5445" y="87"/>
                                    </a:lnTo>
                                    <a:lnTo>
                                      <a:pt x="4556" y="0"/>
                                    </a:lnTo>
                                    <a:lnTo>
                                      <a:pt x="3668" y="87"/>
                                    </a:lnTo>
                                    <a:lnTo>
                                      <a:pt x="2813" y="346"/>
                                    </a:lnTo>
                                    <a:lnTo>
                                      <a:pt x="2024" y="764"/>
                                    </a:lnTo>
                                    <a:lnTo>
                                      <a:pt x="1335" y="1330"/>
                                    </a:lnTo>
                                    <a:lnTo>
                                      <a:pt x="768" y="2017"/>
                                    </a:lnTo>
                                    <a:lnTo>
                                      <a:pt x="347" y="2801"/>
                                    </a:lnTo>
                                    <a:lnTo>
                                      <a:pt x="88" y="3653"/>
                                    </a:lnTo>
                                    <a:lnTo>
                                      <a:pt x="0" y="4538"/>
                                    </a:lnTo>
                                    <a:lnTo>
                                      <a:pt x="88" y="5423"/>
                                    </a:lnTo>
                                    <a:lnTo>
                                      <a:pt x="347" y="6274"/>
                                    </a:lnTo>
                                    <a:lnTo>
                                      <a:pt x="768" y="7058"/>
                                    </a:lnTo>
                                    <a:lnTo>
                                      <a:pt x="1335" y="7746"/>
                                    </a:lnTo>
                                    <a:lnTo>
                                      <a:pt x="2024" y="8311"/>
                                    </a:lnTo>
                                    <a:lnTo>
                                      <a:pt x="2813" y="8730"/>
                                    </a:lnTo>
                                    <a:lnTo>
                                      <a:pt x="3668" y="8988"/>
                                    </a:lnTo>
                                    <a:lnTo>
                                      <a:pt x="4556" y="9075"/>
                                    </a:lnTo>
                                    <a:lnTo>
                                      <a:pt x="5445" y="8988"/>
                                    </a:lnTo>
                                    <a:lnTo>
                                      <a:pt x="6300" y="8730"/>
                                    </a:lnTo>
                                    <a:lnTo>
                                      <a:pt x="7087" y="8311"/>
                                    </a:lnTo>
                                    <a:lnTo>
                                      <a:pt x="7778" y="7746"/>
                                    </a:lnTo>
                                    <a:lnTo>
                                      <a:pt x="8344" y="7058"/>
                                    </a:lnTo>
                                    <a:lnTo>
                                      <a:pt x="8765" y="6274"/>
                                    </a:lnTo>
                                    <a:lnTo>
                                      <a:pt x="9024" y="5423"/>
                                    </a:lnTo>
                                    <a:lnTo>
                                      <a:pt x="9111" y="4538"/>
                                    </a:lnTo>
                                    <a:lnTo>
                                      <a:pt x="9113" y="4538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264960"/>
                                <a:ext cx="51552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3" h="9075">
                                    <a:moveTo>
                                      <a:pt x="9112" y="4538"/>
                                    </a:moveTo>
                                    <a:lnTo>
                                      <a:pt x="9024" y="3653"/>
                                    </a:lnTo>
                                    <a:lnTo>
                                      <a:pt x="8765" y="2801"/>
                                    </a:lnTo>
                                    <a:lnTo>
                                      <a:pt x="8345" y="2017"/>
                                    </a:lnTo>
                                    <a:lnTo>
                                      <a:pt x="7778" y="1330"/>
                                    </a:lnTo>
                                    <a:lnTo>
                                      <a:pt x="7087" y="764"/>
                                    </a:lnTo>
                                    <a:lnTo>
                                      <a:pt x="6300" y="346"/>
                                    </a:lnTo>
                                    <a:lnTo>
                                      <a:pt x="5445" y="87"/>
                                    </a:lnTo>
                                    <a:lnTo>
                                      <a:pt x="4557" y="0"/>
                                    </a:lnTo>
                                    <a:lnTo>
                                      <a:pt x="3667" y="87"/>
                                    </a:lnTo>
                                    <a:lnTo>
                                      <a:pt x="2813" y="346"/>
                                    </a:lnTo>
                                    <a:lnTo>
                                      <a:pt x="2025" y="764"/>
                                    </a:lnTo>
                                    <a:lnTo>
                                      <a:pt x="1335" y="1330"/>
                                    </a:lnTo>
                                    <a:lnTo>
                                      <a:pt x="768" y="2017"/>
                                    </a:lnTo>
                                    <a:lnTo>
                                      <a:pt x="347" y="2801"/>
                                    </a:lnTo>
                                    <a:lnTo>
                                      <a:pt x="88" y="3653"/>
                                    </a:lnTo>
                                    <a:lnTo>
                                      <a:pt x="0" y="4538"/>
                                    </a:lnTo>
                                    <a:lnTo>
                                      <a:pt x="88" y="5423"/>
                                    </a:lnTo>
                                    <a:lnTo>
                                      <a:pt x="347" y="6274"/>
                                    </a:lnTo>
                                    <a:lnTo>
                                      <a:pt x="768" y="7058"/>
                                    </a:lnTo>
                                    <a:lnTo>
                                      <a:pt x="1335" y="7746"/>
                                    </a:lnTo>
                                    <a:lnTo>
                                      <a:pt x="2025" y="8311"/>
                                    </a:lnTo>
                                    <a:lnTo>
                                      <a:pt x="2813" y="8730"/>
                                    </a:lnTo>
                                    <a:lnTo>
                                      <a:pt x="3667" y="8988"/>
                                    </a:lnTo>
                                    <a:lnTo>
                                      <a:pt x="4557" y="9075"/>
                                    </a:lnTo>
                                    <a:lnTo>
                                      <a:pt x="5445" y="8988"/>
                                    </a:lnTo>
                                    <a:lnTo>
                                      <a:pt x="6300" y="8730"/>
                                    </a:lnTo>
                                    <a:lnTo>
                                      <a:pt x="7087" y="8311"/>
                                    </a:lnTo>
                                    <a:lnTo>
                                      <a:pt x="7778" y="7746"/>
                                    </a:lnTo>
                                    <a:lnTo>
                                      <a:pt x="8345" y="7058"/>
                                    </a:lnTo>
                                    <a:lnTo>
                                      <a:pt x="8765" y="6274"/>
                                    </a:lnTo>
                                    <a:lnTo>
                                      <a:pt x="9024" y="5423"/>
                                    </a:lnTo>
                                    <a:lnTo>
                                      <a:pt x="9112" y="4538"/>
                                    </a:lnTo>
                                    <a:lnTo>
                                      <a:pt x="9113" y="4538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0" y="71640"/>
                              <a:ext cx="106164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1" h="18153">
                                  <a:moveTo>
                                    <a:pt x="18220" y="18153"/>
                                  </a:moveTo>
                                  <a:lnTo>
                                    <a:pt x="0" y="18153"/>
                                  </a:lnTo>
                                  <a:lnTo>
                                    <a:pt x="0" y="17246"/>
                                  </a:lnTo>
                                  <a:lnTo>
                                    <a:pt x="16911" y="908"/>
                                  </a:lnTo>
                                  <a:lnTo>
                                    <a:pt x="0" y="9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20" y="0"/>
                                  </a:lnTo>
                                  <a:lnTo>
                                    <a:pt x="18220" y="908"/>
                                  </a:lnTo>
                                  <a:lnTo>
                                    <a:pt x="1308" y="17246"/>
                                  </a:lnTo>
                                  <a:lnTo>
                                    <a:pt x="18220" y="17246"/>
                                  </a:lnTo>
                                  <a:lnTo>
                                    <a:pt x="18220" y="18153"/>
                                  </a:lnTo>
                                  <a:lnTo>
                                    <a:pt x="18221" y="181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5680"/>
                            <a:ext cx="4086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28836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28836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321.75pt;height:157pt" coordorigin="0,57" coordsize="6435,3140">
                <v:group id="shape_0" style="position:absolute;left:0;top:57;width:6435;height:2126">
                  <v:shape id="shape_0" fillcolor="white" stroked="t" o:allowincell="f" style="position:absolute;left:0;top:57;width:1671;height:2125;mso-wrap-style:none;v-text-anchor:middle" type="_x0000_t76">
                    <v:fill o:detectmouseclick="t" type="solid" color2="black"/>
                    <v:stroke color="black" weight="19080" joinstyle="miter" endcap="flat"/>
                    <w10:wrap type="topAndBottom"/>
                  </v:shape>
                  <v:group id="shape_0" style="position:absolute;left:4763;top:284;width:1672;height:1672">
                    <v:shape id="shape_0" coordsize="18225,18151" path="m18223,9076l18210,8567l18166,8060l18095,7555l17995,7056l17868,6564l17713,6078l17531,5602l17321,5138l17087,4686l16828,4247l16543,3824l16236,3418l15906,3028l15556,2659l15183,2309l14793,1981l14385,1674l13960,1391l13520,1133l13065,900l12599,692l12122,510l11635,355l11140,228l10638,129l10132,57l9623,15l9112,0l8601,15l8092,57l7586,129l7085,228l6590,355l6103,510l5625,692l5158,900l4705,1133l4264,1391l3839,1674l3431,1981l3040,2309l2669,2659l2318,3028l1989,3418l1681,3824l1397,4247l1137,4686l902,5138l694,5602l512,6078l357,6564l229,7056l130,7555l58,8060l15,8567l0,9076l15,9584l58,10092l130,10596l229,11095l357,11588l512,12073l694,12549l902,13013l1137,13465l1397,13904l1681,14327l1989,14734l2318,15123l2669,15493l3040,15842l3431,16171l3839,16477l4264,16760l4705,17018l5158,17252l5625,17460l6103,17642l6590,17796l7085,17924l7586,18022l8092,18094l8601,18136l9112,18151l9623,18136l10132,18094l10638,18022l11140,17924l11635,17796l12122,17642l12599,17460l13065,17252l13520,17018l13960,16760l14385,16477l14793,16171l15183,15842l15556,15493l15906,15123l16236,14734l16543,14327l16828,13904l17087,13465l17321,13013l17531,12549l17713,12073l17868,11588l17995,11095l18095,10596l18166,10092l18210,9584l18223,9076l18225,9076e" fillcolor="gray" stroked="f" o:allowincell="f" style="position:absolute;left:4787;top:284;width:1622;height:1671;mso-wrap-style:none;v-text-anchor:middle">
                      <v:fill o:detectmouseclick="t" type="solid" color2="#7f7f7f"/>
                      <v:stroke color="#3465a4" joinstyle="round" endcap="flat"/>
                      <w10:wrap type="topAndBottom"/>
                    </v:shape>
                    <v:group id="shape_0" style="position:absolute;left:4763;top:450;width:1672;height:1337">
                      <v:shape id="shape_0" coordsize="14587,7263" path="m0,0l74,1033l294,2046l659,3017l1157,3927l1780,4756l2516,5489l3349,6110l4263,6607l5238,6969l6254,7189l7293,7263l8330,7189l9346,6969l10322,6607l11235,6110l12068,5489l12804,4756l13427,3927l13926,3017l14290,2046l14511,1033l14585,0l14587,0e" fillcolor="white" stroked="f" o:allowincell="f" style="position:absolute;left:4848;top:1119;width:1298;height:667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14586,7264" path="m14586,7264l14512,6230l14290,5217l13927,4246l13429,3337l12805,2507l12069,1774l11235,1154l10322,657l9348,294l8331,74l7293,0l6255,74l5238,294l4263,657l3350,1154l2518,1774l1782,2507l1158,3337l659,4246l295,5217l75,6230l0,7264l2,7264e" fillcolor="white" stroked="f" o:allowincell="f" style="position:absolute;left:5051;top:450;width:1298;height:668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9659,4810" path="m0,0l73,835l291,1645l647,2405l1130,3091l1725,3684l2415,4165l3177,4519l3991,4736l4830,4810l5668,4736l6481,4519l7243,4165l7934,3684l8529,3091l9011,2405l9367,1645l9585,835l9658,0l9659,0e" fillcolor="white" stroked="f" o:allowincell="f" style="position:absolute;left:4763;top:1119;width:859;height:441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9658,4810" path="m9658,4810l9585,3974l9366,3165l9011,2405l8529,1718l7934,1125l7244,645l6480,290l5667,73l4829,0l3990,73l3177,290l2414,645l1725,1125l1130,1718l646,2405l291,3165l73,3974l0,4810l1,4810e" fillcolor="white" stroked="f" o:allowincell="f" style="position:absolute;left:5575;top:676;width:859;height:442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shape id="shape_0" coordsize="9113,9075" path="m9111,4538l9024,3653l8765,2801l8344,2017l7778,1330l7087,764l6300,346l5445,87l4556,0l3668,87l2813,346l2024,764l1335,1330l768,2017l347,2801l88,3653l0,4538l88,5423l347,6274l768,7058l1335,7746l2024,8311l2813,8730l3668,8988l4556,9075l5445,8988l6300,8730l7087,8311l7778,7746l8344,7058l8765,6274l9024,5423l9111,4538l9113,4538e" fillcolor="gray" stroked="f" o:allowincell="f" style="position:absolute;left:5599;top:701;width:811;height:835;mso-wrap-style:none;v-text-anchor:middle">
                      <v:fill o:detectmouseclick="t" type="solid" color2="#7f7f7f"/>
                      <v:stroke color="#3465a4" joinstyle="round" endcap="flat"/>
                      <w10:wrap type="topAndBottom"/>
                    </v:shape>
                    <v:shape id="shape_0" coordsize="9113,9075" path="m9112,4538l9024,3653l8765,2801l8345,2017l7778,1330l7087,764l6300,346l5445,87l4557,0l3667,87l2813,346l2025,764l1335,1330l768,2017l347,2801l88,3653l0,4538l88,5423l347,6274l768,7058l1335,7746l2025,8311l2813,8730l3667,8988l4557,9075l5445,8988l6300,8730l7087,8311l7778,7746l8345,7058l8765,6274l9024,5423l9112,4538l9113,4538e" fillcolor="gray" stroked="f" o:allowincell="f" style="position:absolute;left:4787;top:701;width:811;height:835;mso-wrap-style:none;v-text-anchor:middle">
                      <v:fill o:detectmouseclick="t" type="solid" color2="#7f7f7f"/>
                      <v:stroke color="#3465a4" joinstyle="round" endcap="flat"/>
                      <w10:wrap type="topAndBottom"/>
                    </v:shape>
                  </v:group>
                  <v:shape id="shape_0" coordsize="18221,18153" path="m18220,18153l0,18153l0,17246l16911,908l0,908l0,0l18220,0l18220,908l1308,17246l18220,17246l18220,18153l18221,18153e" fillcolor="black" stroked="f" o:allowincell="f" style="position:absolute;left:2381;top:170;width:1671;height:18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0;top:2743;width:6434;height:453">
                  <v:line id="shape_0" from="0,2743" to="1671,27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81,2743" to="4052,27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63,2743" to="6434,27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0,3197" to="1671,3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81,3197" to="4052,3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63,3197" to="6434,3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>Abbildung einer Punktspiege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/>
        <w:t xml:space="preserve">Eine Abbildung heißt Punktspiegelung am </w:t>
      </w:r>
      <w:r>
        <w:rPr>
          <w:b/>
          <w:sz w:val="32"/>
        </w:rPr>
        <w:t>Zentrum Z</w:t>
      </w:r>
      <w:r>
        <w:rPr/>
        <w:t>, wenn gi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Die Punktspiegelung ist eine Kongruenz-abbildung, die das Originalbild kongruent auf die andere Seite des Zentrums abbildet, so dass jede Verbindungsstrecke eines Punktes und seines Bildpunktes durch das Zentrum verläuft.</w:t>
      </w:r>
    </w:p>
    <w:p>
      <w:pPr>
        <w:pStyle w:val="Normal"/>
        <w:jc w:val="both"/>
        <w:rPr/>
      </w:pPr>
      <w:r>
        <w:rPr/>
        <w:t>Der Schatz ist in drei Teile aufgeteilt und jeweils an den punktgespiegelten Bildpunkten des Brunnens, der Eiche und der Hütte versteckt.</w:t>
      </w:r>
    </w:p>
    <w:p>
      <w:pPr>
        <w:pStyle w:val="Normal"/>
        <w:jc w:val="both"/>
        <w:rPr/>
      </w:pPr>
      <w:r>
        <w:rPr/>
        <w:t>Der Bildpunkt der Hütte befindet sich 11 Fuß östlich und 4 Fuß nördlich vom Ursprung.</w:t>
      </w:r>
    </w:p>
    <w:p>
      <w:pPr>
        <w:pStyle w:val="Normal"/>
        <w:jc w:val="both"/>
        <w:rPr>
          <w:i/>
          <w:i/>
        </w:rPr>
      </w:pPr>
      <w:r>
        <w:rPr>
          <w:i/>
        </w:rPr>
        <w:t>Konstruiere zuerst das Zentrum und finde dann den kompletten Schat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object w:dxaOrig="6418" w:dyaOrig="3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9pt;height:191.45pt" filled="f" o:ole="">
            <v:imagedata r:id="rId5" o:title=""/>
          </v:shape>
          <o:OLEObject Type="Embed" ProgID="" ShapeID="ole_rId4" DrawAspect="Content" ObjectID="_1805685416" r:id="rId4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2585" cy="6120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720" cy="6120720"/>
                          <a:chOff x="0" y="0"/>
                          <a:chExt cx="9252720" cy="6120720"/>
                        </a:xfrm>
                      </wpg:grpSpPr>
                      <pic:pic xmlns:pic="http://schemas.openxmlformats.org/drawingml/2006/picture">
                        <pic:nvPicPr>
                          <pic:cNvPr id="0" name="Schatzkarte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0600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chatzkarte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46720" y="0"/>
                            <a:ext cx="390600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chatzkarte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780720"/>
                            <a:ext cx="390600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chatzkarte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46720" y="3780720"/>
                            <a:ext cx="390600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8.55pt;height:481.95pt" coordorigin="0,0" coordsize="14571,9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chatzkarte2" stroked="f" o:allowincell="f" style="position:absolute;left:0;top:0;width:6150;height:36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chatzkarte2" stroked="f" o:allowincell="f" style="position:absolute;left:8420;top:0;width:6150;height:36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chatzkarte2" stroked="f" o:allowincell="f" style="position:absolute;left:0;top:5954;width:6150;height:36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chatzkarte2" stroked="f" o:allowincell="f" style="position:absolute;left:8420;top:5954;width:6150;height:36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u w:val="das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12:00Z</dcterms:created>
  <dc:creator>Ellroth</dc:creator>
  <dc:description/>
  <dc:language>en-US</dc:language>
  <cp:lastModifiedBy>Ellroth</cp:lastModifiedBy>
  <cp:lastPrinted>2005-04-19T01:30:00Z</cp:lastPrinted>
  <dcterms:modified xsi:type="dcterms:W3CDTF">2005-11-06T17:48:00Z</dcterms:modified>
  <cp:revision>13</cp:revision>
  <dc:subject/>
  <dc:title> </dc:title>
</cp:coreProperties>
</file>