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3.2 Achsenspiegelung, Achsensymmet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/>
      </w:pPr>
      <w:r>
        <w:rPr/>
        <w:t xml:space="preserve">Zerlegt eine Gerade eine Figur so in zwei Teile, dass beim Falten längs dieser Gerade beide Teile genau aufeinander liegen, so heißt sie </w:t>
      </w:r>
      <w:r>
        <w:rPr>
          <w:sz w:val="32"/>
        </w:rPr>
        <w:t>___________________</w:t>
      </w:r>
      <w:r>
        <w:rPr/>
        <w:t xml:space="preserve"> der Figur. Die Figur nennt man dann </w:t>
      </w:r>
      <w:r>
        <w:rPr>
          <w:sz w:val="32"/>
        </w:rPr>
        <w:t>________________________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20" w:after="1920"/>
        <w:ind w:left="357" w:hanging="3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9245</wp:posOffset>
                </wp:positionV>
                <wp:extent cx="4153535" cy="1511935"/>
                <wp:effectExtent l="13970" t="0" r="889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3680" cy="1512000"/>
                          <a:chOff x="0" y="0"/>
                          <a:chExt cx="4153680" cy="1512000"/>
                        </a:xfrm>
                      </wpg:grpSpPr>
                      <wps:wsp>
                        <wps:cNvSpPr/>
                        <wps:spPr>
                          <a:xfrm>
                            <a:off x="1816200" y="863640"/>
                            <a:ext cx="648360" cy="6483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66960" y="497880"/>
                            <a:ext cx="80964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00000">
                            <a:off x="1400400" y="132480"/>
                            <a:ext cx="648360" cy="648360"/>
                          </a:xfrm>
                          <a:prstGeom prst="plus">
                            <a:avLst>
                              <a:gd name="adj" fmla="val 3659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47240"/>
                            <a:ext cx="1296000" cy="1296000"/>
                          </a:xfrm>
                          <a:prstGeom prst="blockArc">
                            <a:avLst>
                              <a:gd name="adj1" fmla="val 10872392"/>
                              <a:gd name="adj2" fmla="val 21527608"/>
                              <a:gd name="adj3" fmla="val 3829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863640"/>
                            <a:ext cx="648360" cy="648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863640"/>
                            <a:ext cx="648360" cy="648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680760"/>
                            <a:ext cx="842760" cy="420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34.8pt;width:321.75pt;height:108.6pt" coordorigin="106,696" coordsize="6435,2172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2860;top:1847;width:1020;height:1020;mso-wrap-style:none;v-text-anchor:middle" type="_x0000_t12"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105;top:1271;width:1274;height:764;mso-wrap-style:none;v-text-anchor:middle;rotation:330">
                  <v:fill o:detectmouseclick="t" type="solid" color2="black"/>
                  <v:stroke color="black" weight="19080" joinstyle="miter" endcap="flat"/>
                  <w10:wrap type="none"/>
                </v:rect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white" stroked="t" o:allowincell="f" style="position:absolute;left:2205;top:695;width:1020;height:1020;mso-wrap-style:none;v-text-anchor:middle;rotation:40" type="_x0000_t11"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4500;top:719;width:2040;height:2040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1294;top:1847;width:1020;height:1020;mso-wrap-style:none;v-text-anchor:middle" type="_x0000_t96"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5407;top:1847;width:1020;height:1020;mso-wrap-style:none;v-text-anchor:middle" type="_x0000_t6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546,1559" to="4872,222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Suche in folgenden Figuren alle Symmetrieachsen und zeichne sie farbig ein.</w:t>
      </w:r>
    </w:p>
    <w:p>
      <w:pPr>
        <w:pStyle w:val="Normal"/>
        <w:numPr>
          <w:ilvl w:val="0"/>
          <w:numId w:val="2"/>
        </w:numPr>
        <w:spacing w:before="120" w:after="1200"/>
        <w:ind w:left="357" w:hanging="35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86690</wp:posOffset>
                </wp:positionV>
                <wp:extent cx="4150360" cy="1224280"/>
                <wp:effectExtent l="1460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0440" cy="1224360"/>
                          <a:chOff x="0" y="0"/>
                          <a:chExt cx="4150440" cy="1224360"/>
                        </a:xfrm>
                      </wpg:grpSpPr>
                      <wpg:grpSp>
                        <wpg:cNvGrpSpPr/>
                        <wpg:grpSpPr>
                          <a:xfrm>
                            <a:off x="3250440" y="168120"/>
                            <a:ext cx="899640" cy="89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9640" cy="89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5720"/>
                              <a:ext cx="44964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9640" y="449640"/>
                              <a:ext cx="44964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613200">
                            <a:off x="55800" y="337680"/>
                            <a:ext cx="743040" cy="699120"/>
                          </a:xfrm>
                          <a:prstGeom prst="parallelogram">
                            <a:avLst>
                              <a:gd name="adj" fmla="val 26571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90200">
                            <a:off x="2070000" y="351720"/>
                            <a:ext cx="1177200" cy="5205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6440" y="168120"/>
                            <a:ext cx="899640" cy="89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9640" cy="89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90" h="19013">
                                  <a:moveTo>
                                    <a:pt x="19090" y="9507"/>
                                  </a:moveTo>
                                  <a:lnTo>
                                    <a:pt x="19087" y="9284"/>
                                  </a:lnTo>
                                  <a:lnTo>
                                    <a:pt x="19079" y="9061"/>
                                  </a:lnTo>
                                  <a:lnTo>
                                    <a:pt x="19066" y="8838"/>
                                  </a:lnTo>
                                  <a:lnTo>
                                    <a:pt x="19048" y="8617"/>
                                  </a:lnTo>
                                  <a:lnTo>
                                    <a:pt x="19025" y="8395"/>
                                  </a:lnTo>
                                  <a:lnTo>
                                    <a:pt x="18995" y="8174"/>
                                  </a:lnTo>
                                  <a:lnTo>
                                    <a:pt x="18961" y="7953"/>
                                  </a:lnTo>
                                  <a:lnTo>
                                    <a:pt x="18922" y="7734"/>
                                  </a:lnTo>
                                  <a:lnTo>
                                    <a:pt x="18879" y="7516"/>
                                  </a:lnTo>
                                  <a:lnTo>
                                    <a:pt x="18829" y="7298"/>
                                  </a:lnTo>
                                  <a:lnTo>
                                    <a:pt x="18774" y="7082"/>
                                  </a:lnTo>
                                  <a:lnTo>
                                    <a:pt x="18715" y="6867"/>
                                  </a:lnTo>
                                  <a:lnTo>
                                    <a:pt x="18650" y="6654"/>
                                  </a:lnTo>
                                  <a:lnTo>
                                    <a:pt x="18581" y="6442"/>
                                  </a:lnTo>
                                  <a:lnTo>
                                    <a:pt x="18505" y="6232"/>
                                  </a:lnTo>
                                  <a:lnTo>
                                    <a:pt x="18426" y="6023"/>
                                  </a:lnTo>
                                  <a:lnTo>
                                    <a:pt x="18341" y="5817"/>
                                  </a:lnTo>
                                  <a:lnTo>
                                    <a:pt x="18253" y="5613"/>
                                  </a:lnTo>
                                  <a:lnTo>
                                    <a:pt x="18159" y="5410"/>
                                  </a:lnTo>
                                  <a:lnTo>
                                    <a:pt x="18060" y="5211"/>
                                  </a:lnTo>
                                  <a:lnTo>
                                    <a:pt x="17956" y="5013"/>
                                  </a:lnTo>
                                  <a:lnTo>
                                    <a:pt x="17848" y="4818"/>
                                  </a:lnTo>
                                  <a:lnTo>
                                    <a:pt x="17736" y="4626"/>
                                  </a:lnTo>
                                  <a:lnTo>
                                    <a:pt x="17618" y="4436"/>
                                  </a:lnTo>
                                  <a:lnTo>
                                    <a:pt x="17496" y="4248"/>
                                  </a:lnTo>
                                  <a:lnTo>
                                    <a:pt x="17370" y="4064"/>
                                  </a:lnTo>
                                  <a:lnTo>
                                    <a:pt x="17241" y="3882"/>
                                  </a:lnTo>
                                  <a:lnTo>
                                    <a:pt x="17106" y="3704"/>
                                  </a:lnTo>
                                  <a:lnTo>
                                    <a:pt x="16967" y="3529"/>
                                  </a:lnTo>
                                  <a:lnTo>
                                    <a:pt x="16825" y="3358"/>
                                  </a:lnTo>
                                  <a:lnTo>
                                    <a:pt x="16677" y="3189"/>
                                  </a:lnTo>
                                  <a:lnTo>
                                    <a:pt x="16528" y="3025"/>
                                  </a:lnTo>
                                  <a:lnTo>
                                    <a:pt x="16372" y="2864"/>
                                  </a:lnTo>
                                  <a:lnTo>
                                    <a:pt x="16214" y="2706"/>
                                  </a:lnTo>
                                  <a:lnTo>
                                    <a:pt x="16053" y="2553"/>
                                  </a:lnTo>
                                  <a:lnTo>
                                    <a:pt x="15887" y="2403"/>
                                  </a:lnTo>
                                  <a:lnTo>
                                    <a:pt x="15718" y="2256"/>
                                  </a:lnTo>
                                  <a:lnTo>
                                    <a:pt x="15546" y="2114"/>
                                  </a:lnTo>
                                  <a:lnTo>
                                    <a:pt x="15371" y="1976"/>
                                  </a:lnTo>
                                  <a:lnTo>
                                    <a:pt x="15192" y="1842"/>
                                  </a:lnTo>
                                  <a:lnTo>
                                    <a:pt x="15009" y="1712"/>
                                  </a:lnTo>
                                  <a:lnTo>
                                    <a:pt x="14824" y="1587"/>
                                  </a:lnTo>
                                  <a:lnTo>
                                    <a:pt x="14637" y="1466"/>
                                  </a:lnTo>
                                  <a:lnTo>
                                    <a:pt x="14446" y="1349"/>
                                  </a:lnTo>
                                  <a:lnTo>
                                    <a:pt x="14252" y="1237"/>
                                  </a:lnTo>
                                  <a:lnTo>
                                    <a:pt x="14057" y="1129"/>
                                  </a:lnTo>
                                  <a:lnTo>
                                    <a:pt x="13858" y="1026"/>
                                  </a:lnTo>
                                  <a:lnTo>
                                    <a:pt x="13657" y="928"/>
                                  </a:lnTo>
                                  <a:lnTo>
                                    <a:pt x="13455" y="834"/>
                                  </a:lnTo>
                                  <a:lnTo>
                                    <a:pt x="13250" y="745"/>
                                  </a:lnTo>
                                  <a:lnTo>
                                    <a:pt x="13042" y="662"/>
                                  </a:lnTo>
                                  <a:lnTo>
                                    <a:pt x="12832" y="582"/>
                                  </a:lnTo>
                                  <a:lnTo>
                                    <a:pt x="12622" y="508"/>
                                  </a:lnTo>
                                  <a:lnTo>
                                    <a:pt x="12409" y="438"/>
                                  </a:lnTo>
                                  <a:lnTo>
                                    <a:pt x="12195" y="374"/>
                                  </a:lnTo>
                                  <a:lnTo>
                                    <a:pt x="11979" y="315"/>
                                  </a:lnTo>
                                  <a:lnTo>
                                    <a:pt x="11763" y="261"/>
                                  </a:lnTo>
                                  <a:lnTo>
                                    <a:pt x="11543" y="211"/>
                                  </a:lnTo>
                                  <a:lnTo>
                                    <a:pt x="11324" y="167"/>
                                  </a:lnTo>
                                  <a:lnTo>
                                    <a:pt x="11104" y="128"/>
                                  </a:lnTo>
                                  <a:lnTo>
                                    <a:pt x="10883" y="94"/>
                                  </a:lnTo>
                                  <a:lnTo>
                                    <a:pt x="10661" y="65"/>
                                  </a:lnTo>
                                  <a:lnTo>
                                    <a:pt x="10438" y="41"/>
                                  </a:lnTo>
                                  <a:lnTo>
                                    <a:pt x="10215" y="24"/>
                                  </a:lnTo>
                                  <a:lnTo>
                                    <a:pt x="9993" y="11"/>
                                  </a:lnTo>
                                  <a:lnTo>
                                    <a:pt x="9769" y="3"/>
                                  </a:lnTo>
                                  <a:lnTo>
                                    <a:pt x="9545" y="0"/>
                                  </a:lnTo>
                                  <a:lnTo>
                                    <a:pt x="9321" y="3"/>
                                  </a:lnTo>
                                  <a:lnTo>
                                    <a:pt x="9097" y="11"/>
                                  </a:lnTo>
                                  <a:lnTo>
                                    <a:pt x="8874" y="24"/>
                                  </a:lnTo>
                                  <a:lnTo>
                                    <a:pt x="8650" y="41"/>
                                  </a:lnTo>
                                  <a:lnTo>
                                    <a:pt x="8429" y="65"/>
                                  </a:lnTo>
                                  <a:lnTo>
                                    <a:pt x="8206" y="94"/>
                                  </a:lnTo>
                                  <a:lnTo>
                                    <a:pt x="7986" y="128"/>
                                  </a:lnTo>
                                  <a:lnTo>
                                    <a:pt x="7765" y="167"/>
                                  </a:lnTo>
                                  <a:lnTo>
                                    <a:pt x="7545" y="211"/>
                                  </a:lnTo>
                                  <a:lnTo>
                                    <a:pt x="7327" y="261"/>
                                  </a:lnTo>
                                  <a:lnTo>
                                    <a:pt x="7110" y="315"/>
                                  </a:lnTo>
                                  <a:lnTo>
                                    <a:pt x="6895" y="374"/>
                                  </a:lnTo>
                                  <a:lnTo>
                                    <a:pt x="6680" y="438"/>
                                  </a:lnTo>
                                  <a:lnTo>
                                    <a:pt x="6468" y="508"/>
                                  </a:lnTo>
                                  <a:lnTo>
                                    <a:pt x="6257" y="582"/>
                                  </a:lnTo>
                                  <a:lnTo>
                                    <a:pt x="6047" y="662"/>
                                  </a:lnTo>
                                  <a:lnTo>
                                    <a:pt x="5840" y="745"/>
                                  </a:lnTo>
                                  <a:lnTo>
                                    <a:pt x="5635" y="834"/>
                                  </a:lnTo>
                                  <a:lnTo>
                                    <a:pt x="5432" y="928"/>
                                  </a:lnTo>
                                  <a:lnTo>
                                    <a:pt x="5232" y="1026"/>
                                  </a:lnTo>
                                  <a:lnTo>
                                    <a:pt x="5033" y="1129"/>
                                  </a:lnTo>
                                  <a:lnTo>
                                    <a:pt x="4837" y="1237"/>
                                  </a:lnTo>
                                  <a:lnTo>
                                    <a:pt x="4644" y="1349"/>
                                  </a:lnTo>
                                  <a:lnTo>
                                    <a:pt x="4453" y="1466"/>
                                  </a:lnTo>
                                  <a:lnTo>
                                    <a:pt x="4266" y="1587"/>
                                  </a:lnTo>
                                  <a:lnTo>
                                    <a:pt x="4081" y="1712"/>
                                  </a:lnTo>
                                  <a:lnTo>
                                    <a:pt x="3898" y="1842"/>
                                  </a:lnTo>
                                  <a:lnTo>
                                    <a:pt x="3719" y="1976"/>
                                  </a:lnTo>
                                  <a:lnTo>
                                    <a:pt x="3543" y="2114"/>
                                  </a:lnTo>
                                  <a:lnTo>
                                    <a:pt x="3371" y="2256"/>
                                  </a:lnTo>
                                  <a:lnTo>
                                    <a:pt x="3203" y="2403"/>
                                  </a:lnTo>
                                  <a:lnTo>
                                    <a:pt x="3037" y="2553"/>
                                  </a:lnTo>
                                  <a:lnTo>
                                    <a:pt x="2875" y="2706"/>
                                  </a:lnTo>
                                  <a:lnTo>
                                    <a:pt x="2717" y="2864"/>
                                  </a:lnTo>
                                  <a:lnTo>
                                    <a:pt x="2562" y="3025"/>
                                  </a:lnTo>
                                  <a:lnTo>
                                    <a:pt x="2412" y="3189"/>
                                  </a:lnTo>
                                  <a:lnTo>
                                    <a:pt x="2265" y="3358"/>
                                  </a:lnTo>
                                  <a:lnTo>
                                    <a:pt x="2122" y="3529"/>
                                  </a:lnTo>
                                  <a:lnTo>
                                    <a:pt x="1983" y="3704"/>
                                  </a:lnTo>
                                  <a:lnTo>
                                    <a:pt x="1849" y="3882"/>
                                  </a:lnTo>
                                  <a:lnTo>
                                    <a:pt x="1719" y="4064"/>
                                  </a:lnTo>
                                  <a:lnTo>
                                    <a:pt x="1593" y="4248"/>
                                  </a:lnTo>
                                  <a:lnTo>
                                    <a:pt x="1472" y="4436"/>
                                  </a:lnTo>
                                  <a:lnTo>
                                    <a:pt x="1354" y="4626"/>
                                  </a:lnTo>
                                  <a:lnTo>
                                    <a:pt x="1242" y="4818"/>
                                  </a:lnTo>
                                  <a:lnTo>
                                    <a:pt x="1134" y="5013"/>
                                  </a:lnTo>
                                  <a:lnTo>
                                    <a:pt x="1030" y="5211"/>
                                  </a:lnTo>
                                  <a:lnTo>
                                    <a:pt x="931" y="5410"/>
                                  </a:lnTo>
                                  <a:lnTo>
                                    <a:pt x="837" y="5613"/>
                                  </a:lnTo>
                                  <a:lnTo>
                                    <a:pt x="748" y="5817"/>
                                  </a:lnTo>
                                  <a:lnTo>
                                    <a:pt x="663" y="6023"/>
                                  </a:lnTo>
                                  <a:lnTo>
                                    <a:pt x="585" y="6232"/>
                                  </a:lnTo>
                                  <a:lnTo>
                                    <a:pt x="509" y="6442"/>
                                  </a:lnTo>
                                  <a:lnTo>
                                    <a:pt x="440" y="6654"/>
                                  </a:lnTo>
                                  <a:lnTo>
                                    <a:pt x="375" y="6867"/>
                                  </a:lnTo>
                                  <a:lnTo>
                                    <a:pt x="316" y="7082"/>
                                  </a:lnTo>
                                  <a:lnTo>
                                    <a:pt x="260" y="7298"/>
                                  </a:lnTo>
                                  <a:lnTo>
                                    <a:pt x="211" y="7516"/>
                                  </a:lnTo>
                                  <a:lnTo>
                                    <a:pt x="167" y="7734"/>
                                  </a:lnTo>
                                  <a:lnTo>
                                    <a:pt x="128" y="7953"/>
                                  </a:lnTo>
                                  <a:lnTo>
                                    <a:pt x="94" y="8174"/>
                                  </a:lnTo>
                                  <a:lnTo>
                                    <a:pt x="65" y="8395"/>
                                  </a:lnTo>
                                  <a:lnTo>
                                    <a:pt x="41" y="8617"/>
                                  </a:lnTo>
                                  <a:lnTo>
                                    <a:pt x="24" y="8838"/>
                                  </a:lnTo>
                                  <a:lnTo>
                                    <a:pt x="11" y="9061"/>
                                  </a:lnTo>
                                  <a:lnTo>
                                    <a:pt x="2" y="9284"/>
                                  </a:lnTo>
                                  <a:lnTo>
                                    <a:pt x="0" y="9507"/>
                                  </a:lnTo>
                                  <a:lnTo>
                                    <a:pt x="2" y="9729"/>
                                  </a:lnTo>
                                  <a:lnTo>
                                    <a:pt x="11" y="9952"/>
                                  </a:lnTo>
                                  <a:lnTo>
                                    <a:pt x="24" y="10175"/>
                                  </a:lnTo>
                                  <a:lnTo>
                                    <a:pt x="41" y="10397"/>
                                  </a:lnTo>
                                  <a:lnTo>
                                    <a:pt x="65" y="10618"/>
                                  </a:lnTo>
                                  <a:lnTo>
                                    <a:pt x="94" y="10840"/>
                                  </a:lnTo>
                                  <a:lnTo>
                                    <a:pt x="128" y="11060"/>
                                  </a:lnTo>
                                  <a:lnTo>
                                    <a:pt x="167" y="11279"/>
                                  </a:lnTo>
                                  <a:lnTo>
                                    <a:pt x="211" y="11497"/>
                                  </a:lnTo>
                                  <a:lnTo>
                                    <a:pt x="260" y="11716"/>
                                  </a:lnTo>
                                  <a:lnTo>
                                    <a:pt x="316" y="11931"/>
                                  </a:lnTo>
                                  <a:lnTo>
                                    <a:pt x="375" y="12146"/>
                                  </a:lnTo>
                                  <a:lnTo>
                                    <a:pt x="440" y="12359"/>
                                  </a:lnTo>
                                  <a:lnTo>
                                    <a:pt x="509" y="12571"/>
                                  </a:lnTo>
                                  <a:lnTo>
                                    <a:pt x="585" y="12781"/>
                                  </a:lnTo>
                                  <a:lnTo>
                                    <a:pt x="663" y="12990"/>
                                  </a:lnTo>
                                  <a:lnTo>
                                    <a:pt x="748" y="13196"/>
                                  </a:lnTo>
                                  <a:lnTo>
                                    <a:pt x="837" y="13400"/>
                                  </a:lnTo>
                                  <a:lnTo>
                                    <a:pt x="931" y="13603"/>
                                  </a:lnTo>
                                  <a:lnTo>
                                    <a:pt x="1030" y="13803"/>
                                  </a:lnTo>
                                  <a:lnTo>
                                    <a:pt x="1134" y="14001"/>
                                  </a:lnTo>
                                  <a:lnTo>
                                    <a:pt x="1242" y="14195"/>
                                  </a:lnTo>
                                  <a:lnTo>
                                    <a:pt x="1354" y="14388"/>
                                  </a:lnTo>
                                  <a:lnTo>
                                    <a:pt x="1472" y="14578"/>
                                  </a:lnTo>
                                  <a:lnTo>
                                    <a:pt x="1593" y="14765"/>
                                  </a:lnTo>
                                  <a:lnTo>
                                    <a:pt x="1719" y="14949"/>
                                  </a:lnTo>
                                  <a:lnTo>
                                    <a:pt x="1849" y="15131"/>
                                  </a:lnTo>
                                  <a:lnTo>
                                    <a:pt x="1983" y="15309"/>
                                  </a:lnTo>
                                  <a:lnTo>
                                    <a:pt x="2122" y="15484"/>
                                  </a:lnTo>
                                  <a:lnTo>
                                    <a:pt x="2265" y="15655"/>
                                  </a:lnTo>
                                  <a:lnTo>
                                    <a:pt x="2412" y="15824"/>
                                  </a:lnTo>
                                  <a:lnTo>
                                    <a:pt x="2562" y="15988"/>
                                  </a:lnTo>
                                  <a:lnTo>
                                    <a:pt x="2717" y="16150"/>
                                  </a:lnTo>
                                  <a:lnTo>
                                    <a:pt x="2875" y="16307"/>
                                  </a:lnTo>
                                  <a:lnTo>
                                    <a:pt x="3037" y="16460"/>
                                  </a:lnTo>
                                  <a:lnTo>
                                    <a:pt x="3203" y="16611"/>
                                  </a:lnTo>
                                  <a:lnTo>
                                    <a:pt x="3371" y="16757"/>
                                  </a:lnTo>
                                  <a:lnTo>
                                    <a:pt x="3543" y="16899"/>
                                  </a:lnTo>
                                  <a:lnTo>
                                    <a:pt x="3719" y="17037"/>
                                  </a:lnTo>
                                  <a:lnTo>
                                    <a:pt x="3898" y="17171"/>
                                  </a:lnTo>
                                  <a:lnTo>
                                    <a:pt x="4081" y="17301"/>
                                  </a:lnTo>
                                  <a:lnTo>
                                    <a:pt x="4266" y="17427"/>
                                  </a:lnTo>
                                  <a:lnTo>
                                    <a:pt x="4453" y="17547"/>
                                  </a:lnTo>
                                  <a:lnTo>
                                    <a:pt x="4644" y="17665"/>
                                  </a:lnTo>
                                  <a:lnTo>
                                    <a:pt x="4837" y="17776"/>
                                  </a:lnTo>
                                  <a:lnTo>
                                    <a:pt x="5033" y="17884"/>
                                  </a:lnTo>
                                  <a:lnTo>
                                    <a:pt x="5232" y="17987"/>
                                  </a:lnTo>
                                  <a:lnTo>
                                    <a:pt x="5432" y="18085"/>
                                  </a:lnTo>
                                  <a:lnTo>
                                    <a:pt x="5635" y="18179"/>
                                  </a:lnTo>
                                  <a:lnTo>
                                    <a:pt x="5840" y="18268"/>
                                  </a:lnTo>
                                  <a:lnTo>
                                    <a:pt x="6047" y="18353"/>
                                  </a:lnTo>
                                  <a:lnTo>
                                    <a:pt x="6257" y="18431"/>
                                  </a:lnTo>
                                  <a:lnTo>
                                    <a:pt x="6468" y="18505"/>
                                  </a:lnTo>
                                  <a:lnTo>
                                    <a:pt x="6680" y="18576"/>
                                  </a:lnTo>
                                  <a:lnTo>
                                    <a:pt x="6895" y="18640"/>
                                  </a:lnTo>
                                  <a:lnTo>
                                    <a:pt x="7110" y="18699"/>
                                  </a:lnTo>
                                  <a:lnTo>
                                    <a:pt x="7327" y="18753"/>
                                  </a:lnTo>
                                  <a:lnTo>
                                    <a:pt x="7545" y="18802"/>
                                  </a:lnTo>
                                  <a:lnTo>
                                    <a:pt x="7765" y="18846"/>
                                  </a:lnTo>
                                  <a:lnTo>
                                    <a:pt x="7986" y="18885"/>
                                  </a:lnTo>
                                  <a:lnTo>
                                    <a:pt x="8206" y="18919"/>
                                  </a:lnTo>
                                  <a:lnTo>
                                    <a:pt x="8429" y="18948"/>
                                  </a:lnTo>
                                  <a:lnTo>
                                    <a:pt x="8650" y="18972"/>
                                  </a:lnTo>
                                  <a:lnTo>
                                    <a:pt x="8874" y="18989"/>
                                  </a:lnTo>
                                  <a:lnTo>
                                    <a:pt x="9097" y="19002"/>
                                  </a:lnTo>
                                  <a:lnTo>
                                    <a:pt x="9321" y="19011"/>
                                  </a:lnTo>
                                  <a:lnTo>
                                    <a:pt x="9545" y="19013"/>
                                  </a:lnTo>
                                  <a:lnTo>
                                    <a:pt x="9769" y="19011"/>
                                  </a:lnTo>
                                  <a:lnTo>
                                    <a:pt x="9993" y="19002"/>
                                  </a:lnTo>
                                  <a:lnTo>
                                    <a:pt x="10215" y="18989"/>
                                  </a:lnTo>
                                  <a:lnTo>
                                    <a:pt x="10438" y="18972"/>
                                  </a:lnTo>
                                  <a:lnTo>
                                    <a:pt x="10661" y="18948"/>
                                  </a:lnTo>
                                  <a:lnTo>
                                    <a:pt x="10883" y="18919"/>
                                  </a:lnTo>
                                  <a:lnTo>
                                    <a:pt x="11104" y="18885"/>
                                  </a:lnTo>
                                  <a:lnTo>
                                    <a:pt x="11324" y="18846"/>
                                  </a:lnTo>
                                  <a:lnTo>
                                    <a:pt x="11543" y="18802"/>
                                  </a:lnTo>
                                  <a:lnTo>
                                    <a:pt x="11763" y="18753"/>
                                  </a:lnTo>
                                  <a:lnTo>
                                    <a:pt x="11979" y="18699"/>
                                  </a:lnTo>
                                  <a:lnTo>
                                    <a:pt x="12195" y="18640"/>
                                  </a:lnTo>
                                  <a:lnTo>
                                    <a:pt x="12409" y="18576"/>
                                  </a:lnTo>
                                  <a:lnTo>
                                    <a:pt x="12622" y="18505"/>
                                  </a:lnTo>
                                  <a:lnTo>
                                    <a:pt x="12832" y="18431"/>
                                  </a:lnTo>
                                  <a:lnTo>
                                    <a:pt x="13042" y="18353"/>
                                  </a:lnTo>
                                  <a:lnTo>
                                    <a:pt x="13250" y="18268"/>
                                  </a:lnTo>
                                  <a:lnTo>
                                    <a:pt x="13455" y="18179"/>
                                  </a:lnTo>
                                  <a:lnTo>
                                    <a:pt x="13657" y="18085"/>
                                  </a:lnTo>
                                  <a:lnTo>
                                    <a:pt x="13858" y="17987"/>
                                  </a:lnTo>
                                  <a:lnTo>
                                    <a:pt x="14057" y="17884"/>
                                  </a:lnTo>
                                  <a:lnTo>
                                    <a:pt x="14252" y="17776"/>
                                  </a:lnTo>
                                  <a:lnTo>
                                    <a:pt x="14446" y="17665"/>
                                  </a:lnTo>
                                  <a:lnTo>
                                    <a:pt x="14637" y="17547"/>
                                  </a:lnTo>
                                  <a:lnTo>
                                    <a:pt x="14824" y="17427"/>
                                  </a:lnTo>
                                  <a:lnTo>
                                    <a:pt x="15009" y="17301"/>
                                  </a:lnTo>
                                  <a:lnTo>
                                    <a:pt x="15192" y="17171"/>
                                  </a:lnTo>
                                  <a:lnTo>
                                    <a:pt x="15371" y="17037"/>
                                  </a:lnTo>
                                  <a:lnTo>
                                    <a:pt x="15546" y="16899"/>
                                  </a:lnTo>
                                  <a:lnTo>
                                    <a:pt x="15718" y="16757"/>
                                  </a:lnTo>
                                  <a:lnTo>
                                    <a:pt x="15887" y="16611"/>
                                  </a:lnTo>
                                  <a:lnTo>
                                    <a:pt x="16053" y="16460"/>
                                  </a:lnTo>
                                  <a:lnTo>
                                    <a:pt x="16214" y="16307"/>
                                  </a:lnTo>
                                  <a:lnTo>
                                    <a:pt x="16372" y="16150"/>
                                  </a:lnTo>
                                  <a:lnTo>
                                    <a:pt x="16528" y="15988"/>
                                  </a:lnTo>
                                  <a:lnTo>
                                    <a:pt x="16677" y="15824"/>
                                  </a:lnTo>
                                  <a:lnTo>
                                    <a:pt x="16825" y="15655"/>
                                  </a:lnTo>
                                  <a:lnTo>
                                    <a:pt x="16967" y="15484"/>
                                  </a:lnTo>
                                  <a:lnTo>
                                    <a:pt x="17106" y="15309"/>
                                  </a:lnTo>
                                  <a:lnTo>
                                    <a:pt x="17241" y="15131"/>
                                  </a:lnTo>
                                  <a:lnTo>
                                    <a:pt x="17370" y="14949"/>
                                  </a:lnTo>
                                  <a:lnTo>
                                    <a:pt x="17496" y="14765"/>
                                  </a:lnTo>
                                  <a:lnTo>
                                    <a:pt x="17618" y="14578"/>
                                  </a:lnTo>
                                  <a:lnTo>
                                    <a:pt x="17736" y="14388"/>
                                  </a:lnTo>
                                  <a:lnTo>
                                    <a:pt x="17848" y="14195"/>
                                  </a:lnTo>
                                  <a:lnTo>
                                    <a:pt x="17956" y="14001"/>
                                  </a:lnTo>
                                  <a:lnTo>
                                    <a:pt x="18060" y="13803"/>
                                  </a:lnTo>
                                  <a:lnTo>
                                    <a:pt x="18159" y="13603"/>
                                  </a:lnTo>
                                  <a:lnTo>
                                    <a:pt x="18253" y="13400"/>
                                  </a:lnTo>
                                  <a:lnTo>
                                    <a:pt x="18341" y="13196"/>
                                  </a:lnTo>
                                  <a:lnTo>
                                    <a:pt x="18426" y="12990"/>
                                  </a:lnTo>
                                  <a:lnTo>
                                    <a:pt x="18505" y="12781"/>
                                  </a:lnTo>
                                  <a:lnTo>
                                    <a:pt x="18581" y="12571"/>
                                  </a:lnTo>
                                  <a:lnTo>
                                    <a:pt x="18650" y="12359"/>
                                  </a:lnTo>
                                  <a:lnTo>
                                    <a:pt x="18651" y="1235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449640"/>
                              <a:ext cx="201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2852">
                                  <a:moveTo>
                                    <a:pt x="0" y="2852"/>
                                  </a:moveTo>
                                  <a:lnTo>
                                    <a:pt x="65" y="2639"/>
                                  </a:lnTo>
                                  <a:lnTo>
                                    <a:pt x="124" y="2424"/>
                                  </a:lnTo>
                                  <a:lnTo>
                                    <a:pt x="179" y="2209"/>
                                  </a:lnTo>
                                  <a:lnTo>
                                    <a:pt x="229" y="1990"/>
                                  </a:lnTo>
                                  <a:lnTo>
                                    <a:pt x="272" y="1772"/>
                                  </a:lnTo>
                                  <a:lnTo>
                                    <a:pt x="311" y="1553"/>
                                  </a:lnTo>
                                  <a:lnTo>
                                    <a:pt x="345" y="1333"/>
                                  </a:lnTo>
                                  <a:lnTo>
                                    <a:pt x="375" y="1111"/>
                                  </a:lnTo>
                                  <a:lnTo>
                                    <a:pt x="398" y="890"/>
                                  </a:lnTo>
                                  <a:lnTo>
                                    <a:pt x="416" y="668"/>
                                  </a:lnTo>
                                  <a:lnTo>
                                    <a:pt x="429" y="445"/>
                                  </a:lnTo>
                                  <a:lnTo>
                                    <a:pt x="437" y="222"/>
                                  </a:lnTo>
                                  <a:lnTo>
                                    <a:pt x="440" y="0"/>
                                  </a:lnTo>
                                  <a:lnTo>
                                    <a:pt x="441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0"/>
                              <a:ext cx="779040" cy="67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32" h="14260">
                                  <a:moveTo>
                                    <a:pt x="8266" y="0"/>
                                  </a:moveTo>
                                  <a:lnTo>
                                    <a:pt x="7770" y="9222"/>
                                  </a:lnTo>
                                  <a:lnTo>
                                    <a:pt x="0" y="14260"/>
                                  </a:lnTo>
                                  <a:lnTo>
                                    <a:pt x="8266" y="10078"/>
                                  </a:lnTo>
                                  <a:lnTo>
                                    <a:pt x="16532" y="14260"/>
                                  </a:lnTo>
                                  <a:lnTo>
                                    <a:pt x="8762" y="9222"/>
                                  </a:lnTo>
                                  <a:lnTo>
                                    <a:pt x="8266" y="0"/>
                                  </a:lnTo>
                                  <a:lnTo>
                                    <a:pt x="826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27.95pt;width:322.4pt;height:70.85pt" coordorigin="75,559" coordsize="6448,1417">
                <v:group id="shape_0" style="position:absolute;left:5106;top:559;width:1417;height:1417">
                  <v:oval id="shape_0" fillcolor="white" stroked="t" o:allowincell="f" style="position:absolute;left:5106;top:559;width:1416;height:141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coordsize="21600,10800" path="l0,21600xee" stroked="t" o:allowincell="f" style="position:absolute;left:5107;top:914;width:707;height:353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21600,10800" path="l0,21600xee" stroked="t" o:allowincell="f" style="position:absolute;left:5814;top:1267;width:707;height:353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75;top:826;width:1169;height:1100;mso-wrap-style:none;v-text-anchor:middle;rotation:10" type="_x0000_t7"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247;top:848;width:1853;height:819;mso-wrap-style:none;v-text-anchor:middle;rotation:48" type="_x0000_t110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1761;top:559;width:1417;height:1417">
                  <v:shape id="shape_0" coordsize="19090,19013" path="m19090,9507l19087,9284l19079,9061l19066,8838l19048,8617l19025,8395l18995,8174l18961,7953l18922,7734l18879,7516l18829,7298l18774,7082l18715,6867l18650,6654l18581,6442l18505,6232l18426,6023l18341,5817l18253,5613l18159,5410l18060,5211l17956,5013l17848,4818l17736,4626l17618,4436l17496,4248l17370,4064l17241,3882l17106,3704l16967,3529l16825,3358l16677,3189l16528,3025l16372,2864l16214,2706l16053,2553l15887,2403l15718,2256l15546,2114l15371,1976l15192,1842l15009,1712l14824,1587l14637,1466l14446,1349l14252,1237l14057,1129l13858,1026l13657,928l13455,834l13250,745l13042,662l12832,582l12622,508l12409,438l12195,374l11979,315l11763,261l11543,211l11324,167l11104,128l10883,94l10661,65l10438,41l10215,24l9993,11l9769,3l9545,0l9321,3l9097,11l8874,24l8650,41l8429,65l8206,94l7986,128l7765,167l7545,211l7327,261l7110,315l6895,374l6680,438l6468,508l6257,582l6047,662l5840,745l5635,834l5432,928l5232,1026l5033,1129l4837,1237l4644,1349l4453,1466l4266,1587l4081,1712l3898,1842l3719,1976l3543,2114l3371,2256l3203,2403l3037,2553l2875,2706l2717,2864l2562,3025l2412,3189l2265,3358l2122,3529l1983,3704l1849,3882l1719,4064l1593,4248l1472,4436l1354,4626l1242,4818l1134,5013l1030,5211l931,5410l837,5613l748,5817l663,6023l585,6232l509,6442l440,6654l375,6867l316,7082l260,7298l211,7516l167,7734l128,7953l94,8174l65,8395l41,8617l24,8838l11,9061l2,9284l0,9507l2,9729l11,9952l24,10175l41,10397l65,10618l94,10840l128,11060l167,11279l211,11497l260,11716l316,11931l375,12146l440,12359l509,12571l585,12781l663,12990l748,13196l837,13400l931,13603l1030,13803l1134,14001l1242,14195l1354,14388l1472,14578l1593,14765l1719,14949l1849,15131l1983,15309l2122,15484l2265,15655l2412,15824l2562,15988l2717,16150l2875,16307l3037,16460l3203,16611l3371,16757l3543,16899l3719,17037l3898,17171l4081,17301l4266,17427l4453,17547l4644,17665l4837,17776l5033,17884l5232,17987l5432,18085l5635,18179l5840,18268l6047,18353l6257,18431l6468,18505l6680,18576l6895,18640l7110,18699l7327,18753l7545,18802l7765,18846l7986,18885l8206,18919l8429,18948l8650,18972l8874,18989l9097,19002l9321,19011l9545,19013l9769,19011l9993,19002l10215,18989l10438,18972l10661,18948l10883,18919l11104,18885l11324,18846l11543,18802l11763,18753l11979,18699l12195,18640l12409,18576l12622,18505l12832,18431l13042,18353l13250,18268l13455,18179l13657,18085l13858,17987l14057,17884l14252,17776l14446,17665l14637,17547l14824,17427l15009,17301l15192,17171l15371,17037l15546,16899l15718,16757l15887,16611l16053,16460l16214,16307l16372,16150l16528,15988l16677,15824l16825,15655l16967,15484l17106,15309l17241,15131l17370,14949l17496,14765l17618,14578l17736,14388l17848,14195l17956,14001l18060,13803l18159,13603l18253,13400l18341,13196l18426,12990l18505,12781l18581,12571l18650,12359l18651,12359e" stroked="t" o:allowincell="f" style="position:absolute;left:1761;top:559;width:1416;height:1416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441,2852" path="m0,2852l65,2639l124,2424l179,2209l229,1990l272,1772l311,1553l345,1333l375,1111l398,890l416,668l429,445l437,222l440,0l441,0e" stroked="t" o:allowincell="f" style="position:absolute;left:3146;top:1267;width:31;height:21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6532,14260" path="m8266,0l7770,9222l0,14260l8266,10078l16532,14260l8762,9222l8266,0l8267,0e" fillcolor="black" stroked="t" o:allowincell="f" style="position:absolute;left:1855;top:559;width:1226;height:1062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Haben folgende Figuren Symmetrieachsen? Wenn ja, wie viele?</w:t>
      </w:r>
    </w:p>
    <w:p>
      <w:pPr>
        <w:pStyle w:val="Normal"/>
        <w:numPr>
          <w:ilvl w:val="0"/>
          <w:numId w:val="2"/>
        </w:numPr>
        <w:spacing w:before="120" w:after="3000"/>
        <w:ind w:left="357" w:hanging="3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283845</wp:posOffset>
                </wp:positionV>
                <wp:extent cx="2454910" cy="1836420"/>
                <wp:effectExtent l="5715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4840" cy="1836360"/>
                          <a:chOff x="0" y="0"/>
                          <a:chExt cx="2454840" cy="183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54840" cy="18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8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9868">
                                  <a:moveTo>
                                    <a:pt x="0" y="198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0"/>
                              <a:ext cx="720" cy="18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9868">
                                  <a:moveTo>
                                    <a:pt x="0" y="198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0"/>
                              <a:ext cx="720" cy="18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9868">
                                  <a:moveTo>
                                    <a:pt x="0" y="198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0"/>
                              <a:ext cx="720" cy="18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9868">
                                  <a:moveTo>
                                    <a:pt x="0" y="198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0"/>
                              <a:ext cx="720" cy="18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9868">
                                  <a:moveTo>
                                    <a:pt x="0" y="198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0"/>
                              <a:ext cx="720" cy="18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9868">
                                  <a:moveTo>
                                    <a:pt x="0" y="198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0"/>
                              <a:ext cx="720" cy="18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9868">
                                  <a:moveTo>
                                    <a:pt x="0" y="198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0"/>
                              <a:ext cx="720" cy="18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9868">
                                  <a:moveTo>
                                    <a:pt x="0" y="198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0"/>
                              <a:ext cx="720" cy="18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9868">
                                  <a:moveTo>
                                    <a:pt x="0" y="198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0"/>
                              <a:ext cx="720" cy="18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9868">
                                  <a:moveTo>
                                    <a:pt x="0" y="198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0"/>
                              <a:ext cx="720" cy="18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9868">
                                  <a:moveTo>
                                    <a:pt x="0" y="198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840" y="0"/>
                              <a:ext cx="720" cy="18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9868">
                                  <a:moveTo>
                                    <a:pt x="0" y="198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3440" y="0"/>
                              <a:ext cx="720" cy="18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9868">
                                  <a:moveTo>
                                    <a:pt x="0" y="198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0320" y="0"/>
                              <a:ext cx="720" cy="18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9868">
                                  <a:moveTo>
                                    <a:pt x="0" y="198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560" y="0"/>
                              <a:ext cx="720" cy="18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9868">
                                  <a:moveTo>
                                    <a:pt x="0" y="198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160" y="0"/>
                              <a:ext cx="720" cy="18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9868">
                                  <a:moveTo>
                                    <a:pt x="0" y="198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0" y="0"/>
                              <a:ext cx="720" cy="18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9868">
                                  <a:moveTo>
                                    <a:pt x="0" y="198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9280" y="0"/>
                              <a:ext cx="720" cy="18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9868">
                                  <a:moveTo>
                                    <a:pt x="0" y="198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4120" y="0"/>
                              <a:ext cx="720" cy="18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9868">
                                  <a:moveTo>
                                    <a:pt x="0" y="198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1000" y="0"/>
                              <a:ext cx="720" cy="18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9868">
                                  <a:moveTo>
                                    <a:pt x="0" y="198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8600" y="0"/>
                              <a:ext cx="720" cy="18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9868">
                                  <a:moveTo>
                                    <a:pt x="0" y="198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54120" cy="1836360"/>
                          </a:xfrm>
                        </wpg:grpSpPr>
                        <wps:wsp>
                          <wps:cNvSpPr/>
                          <wps:spPr>
                            <a:xfrm>
                              <a:off x="0" y="1468800"/>
                              <a:ext cx="2454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53" h="0">
                                  <a:moveTo>
                                    <a:pt x="0" y="0"/>
                                  </a:moveTo>
                                  <a:lnTo>
                                    <a:pt x="26552" y="0"/>
                                  </a:lnTo>
                                  <a:lnTo>
                                    <a:pt x="2655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6040"/>
                              <a:ext cx="2454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53" h="0">
                                  <a:moveTo>
                                    <a:pt x="0" y="0"/>
                                  </a:moveTo>
                                  <a:lnTo>
                                    <a:pt x="26552" y="0"/>
                                  </a:lnTo>
                                  <a:lnTo>
                                    <a:pt x="2655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3640"/>
                              <a:ext cx="2454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53" h="0">
                                  <a:moveTo>
                                    <a:pt x="0" y="0"/>
                                  </a:moveTo>
                                  <a:lnTo>
                                    <a:pt x="26552" y="0"/>
                                  </a:lnTo>
                                  <a:lnTo>
                                    <a:pt x="2655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1600"/>
                              <a:ext cx="2454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53" h="0">
                                  <a:moveTo>
                                    <a:pt x="0" y="0"/>
                                  </a:moveTo>
                                  <a:lnTo>
                                    <a:pt x="26552" y="0"/>
                                  </a:lnTo>
                                  <a:lnTo>
                                    <a:pt x="2655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9200"/>
                              <a:ext cx="2454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53" h="0">
                                  <a:moveTo>
                                    <a:pt x="0" y="0"/>
                                  </a:moveTo>
                                  <a:lnTo>
                                    <a:pt x="26552" y="0"/>
                                  </a:lnTo>
                                  <a:lnTo>
                                    <a:pt x="2655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6440"/>
                              <a:ext cx="2454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53" h="0">
                                  <a:moveTo>
                                    <a:pt x="0" y="0"/>
                                  </a:moveTo>
                                  <a:lnTo>
                                    <a:pt x="26552" y="0"/>
                                  </a:lnTo>
                                  <a:lnTo>
                                    <a:pt x="2655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4760"/>
                              <a:ext cx="2454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53" h="0">
                                  <a:moveTo>
                                    <a:pt x="0" y="0"/>
                                  </a:moveTo>
                                  <a:lnTo>
                                    <a:pt x="26552" y="0"/>
                                  </a:lnTo>
                                  <a:lnTo>
                                    <a:pt x="2655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0"/>
                              <a:ext cx="2454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53" h="0">
                                  <a:moveTo>
                                    <a:pt x="0" y="0"/>
                                  </a:moveTo>
                                  <a:lnTo>
                                    <a:pt x="26552" y="0"/>
                                  </a:lnTo>
                                  <a:lnTo>
                                    <a:pt x="2655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960"/>
                              <a:ext cx="2454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53" h="0">
                                  <a:moveTo>
                                    <a:pt x="0" y="0"/>
                                  </a:moveTo>
                                  <a:lnTo>
                                    <a:pt x="26552" y="0"/>
                                  </a:lnTo>
                                  <a:lnTo>
                                    <a:pt x="2655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1200"/>
                              <a:ext cx="2454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53" h="0">
                                  <a:moveTo>
                                    <a:pt x="0" y="0"/>
                                  </a:moveTo>
                                  <a:lnTo>
                                    <a:pt x="26552" y="0"/>
                                  </a:lnTo>
                                  <a:lnTo>
                                    <a:pt x="2655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5640"/>
                              <a:ext cx="2454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53" h="0">
                                  <a:moveTo>
                                    <a:pt x="0" y="0"/>
                                  </a:moveTo>
                                  <a:lnTo>
                                    <a:pt x="26552" y="0"/>
                                  </a:lnTo>
                                  <a:lnTo>
                                    <a:pt x="2655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2454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53" h="0">
                                  <a:moveTo>
                                    <a:pt x="0" y="0"/>
                                  </a:moveTo>
                                  <a:lnTo>
                                    <a:pt x="26552" y="0"/>
                                  </a:lnTo>
                                  <a:lnTo>
                                    <a:pt x="2655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0"/>
                              <a:ext cx="2454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53" h="0">
                                  <a:moveTo>
                                    <a:pt x="0" y="0"/>
                                  </a:moveTo>
                                  <a:lnTo>
                                    <a:pt x="26552" y="0"/>
                                  </a:lnTo>
                                  <a:lnTo>
                                    <a:pt x="2655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440"/>
                              <a:ext cx="2454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53" h="0">
                                  <a:moveTo>
                                    <a:pt x="0" y="0"/>
                                  </a:moveTo>
                                  <a:lnTo>
                                    <a:pt x="26552" y="0"/>
                                  </a:lnTo>
                                  <a:lnTo>
                                    <a:pt x="2655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040"/>
                              <a:ext cx="2454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53" h="0">
                                  <a:moveTo>
                                    <a:pt x="0" y="0"/>
                                  </a:moveTo>
                                  <a:lnTo>
                                    <a:pt x="26552" y="0"/>
                                  </a:lnTo>
                                  <a:lnTo>
                                    <a:pt x="2655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4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53" h="0">
                                  <a:moveTo>
                                    <a:pt x="0" y="0"/>
                                  </a:moveTo>
                                  <a:lnTo>
                                    <a:pt x="26552" y="0"/>
                                  </a:lnTo>
                                  <a:lnTo>
                                    <a:pt x="2655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400" y="92160"/>
                            <a:ext cx="888480" cy="162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8480" cy="88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4" h="9594">
                                  <a:moveTo>
                                    <a:pt x="9614" y="1645"/>
                                  </a:moveTo>
                                  <a:lnTo>
                                    <a:pt x="8761" y="947"/>
                                  </a:lnTo>
                                  <a:lnTo>
                                    <a:pt x="7787" y="427"/>
                                  </a:lnTo>
                                  <a:lnTo>
                                    <a:pt x="6730" y="108"/>
                                  </a:lnTo>
                                  <a:lnTo>
                                    <a:pt x="5632" y="0"/>
                                  </a:lnTo>
                                  <a:lnTo>
                                    <a:pt x="4533" y="108"/>
                                  </a:lnTo>
                                  <a:lnTo>
                                    <a:pt x="3477" y="427"/>
                                  </a:lnTo>
                                  <a:lnTo>
                                    <a:pt x="2503" y="947"/>
                                  </a:lnTo>
                                  <a:lnTo>
                                    <a:pt x="1649" y="1645"/>
                                  </a:lnTo>
                                  <a:lnTo>
                                    <a:pt x="948" y="2497"/>
                                  </a:lnTo>
                                  <a:lnTo>
                                    <a:pt x="428" y="3469"/>
                                  </a:lnTo>
                                  <a:lnTo>
                                    <a:pt x="108" y="4523"/>
                                  </a:lnTo>
                                  <a:lnTo>
                                    <a:pt x="0" y="5620"/>
                                  </a:lnTo>
                                  <a:lnTo>
                                    <a:pt x="108" y="6716"/>
                                  </a:lnTo>
                                  <a:lnTo>
                                    <a:pt x="428" y="7770"/>
                                  </a:lnTo>
                                  <a:lnTo>
                                    <a:pt x="948" y="8742"/>
                                  </a:lnTo>
                                  <a:lnTo>
                                    <a:pt x="1649" y="9594"/>
                                  </a:lnTo>
                                  <a:lnTo>
                                    <a:pt x="1650" y="959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886320"/>
                              <a:ext cx="735840" cy="73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66" h="7947">
                                  <a:moveTo>
                                    <a:pt x="0" y="0"/>
                                  </a:moveTo>
                                  <a:lnTo>
                                    <a:pt x="7965" y="7947"/>
                                  </a:lnTo>
                                  <a:lnTo>
                                    <a:pt x="7966" y="794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5pt;margin-top:22.35pt;width:193.3pt;height:144.55pt" coordorigin="885,447" coordsize="3866,2891">
                <v:group id="shape_0" style="position:absolute;left:885;top:447;width:3866;height:2891">
                  <v:shape id="shape_0" coordsize="2,19868" path="m0,19868l0,0l2,0e" stroked="t" o:allowincell="f" style="position:absolute;left:885;top:447;width:0;height:28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9868" path="m0,19868l0,0l1,0e" stroked="t" o:allowincell="f" style="position:absolute;left:1078;top:447;width:0;height:28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9868" path="m0,19868l0,0l1,0e" stroked="t" o:allowincell="f" style="position:absolute;left:1271;top:447;width:0;height:28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9868" path="m0,19868l0,0l1,0e" stroked="t" o:allowincell="f" style="position:absolute;left:1464;top:447;width:0;height:28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9868" path="m0,19868l0,0l1,0e" stroked="t" o:allowincell="f" style="position:absolute;left:1657;top:447;width:0;height:28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9868" path="m0,19868l0,0l1,0e" stroked="t" o:allowincell="f" style="position:absolute;left:1851;top:447;width:0;height:28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9868" path="m0,19868l0,0l1,0e" stroked="t" o:allowincell="f" style="position:absolute;left:2044;top:447;width:0;height:28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9868" path="m0,19868l0,0l1,0e" stroked="t" o:allowincell="f" style="position:absolute;left:2237;top:447;width:0;height:28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9868" path="m0,19868l0,0l1,0e" stroked="t" o:allowincell="f" style="position:absolute;left:2430;top:447;width:0;height:28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9868" path="m0,19868l0,0l1,0e" stroked="t" o:allowincell="f" style="position:absolute;left:2624;top:447;width:0;height:28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9868" path="m0,19868l0,0l1,0e" stroked="t" o:allowincell="f" style="position:absolute;left:2817;top:447;width:0;height:28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9868" path="m0,19868l0,0l1,0e" stroked="t" o:allowincell="f" style="position:absolute;left:4170;top:447;width:0;height:28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,19868" path="m0,19868l0,0l2,0e" stroked="t" o:allowincell="f" style="position:absolute;left:3977;top:447;width:0;height:28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9868" path="m0,19868l0,0l1,0e" stroked="t" o:allowincell="f" style="position:absolute;left:3783;top:447;width:0;height:28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9868" path="m0,19868l0,0l1,0e" stroked="t" o:allowincell="f" style="position:absolute;left:3590;top:447;width:0;height:28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9868" path="m0,19868l0,0l1,0e" stroked="t" o:allowincell="f" style="position:absolute;left:3397;top:447;width:0;height:28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9868" path="m0,19868l0,0l1,0e" stroked="t" o:allowincell="f" style="position:absolute;left:3204;top:447;width:0;height:28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9868" path="m0,19868l0,0l1,0e" stroked="t" o:allowincell="f" style="position:absolute;left:3010;top:447;width:0;height:28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9868" path="m0,19868l0,0l1,0e" stroked="t" o:allowincell="f" style="position:absolute;left:4750;top:447;width:0;height:28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,19868" path="m0,19868l0,0l2,0e" stroked="t" o:allowincell="f" style="position:absolute;left:4556;top:447;width:0;height:28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,19868" path="m0,19868l0,0l2,0e" stroked="t" o:allowincell="f" style="position:absolute;left:4363;top:447;width:0;height:28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85;top:447;width:3865;height:2891">
                  <v:shape id="shape_0" path="m0,0l26552,0l26553,0e" stroked="t" o:allowincell="f" style="position:absolute;left:885;top:2760;width:386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26552,0l26553,0e" stroked="t" o:allowincell="f" style="position:absolute;left:885;top:2566;width:386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26552,0l26553,0e" stroked="t" o:allowincell="f" style="position:absolute;left:885;top:2374;width:386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26552,0l26553,0e" stroked="t" o:allowincell="f" style="position:absolute;left:885;top:2182;width:386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26552,0l26553,0e" stroked="t" o:allowincell="f" style="position:absolute;left:885;top:1989;width:386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26552,0l26553,0e" stroked="t" o:allowincell="f" style="position:absolute;left:885;top:1795;width:386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26552,0l26553,0e" stroked="t" o:allowincell="f" style="position:absolute;left:885;top:1604;width:386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26552,0l26553,0e" stroked="t" o:allowincell="f" style="position:absolute;left:885;top:1411;width:386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26552,0l26553,0e" stroked="t" o:allowincell="f" style="position:absolute;left:885;top:3146;width:386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26552,0l26553,0e" stroked="t" o:allowincell="f" style="position:absolute;left:885;top:2953;width:386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26552,0l26553,0e" stroked="t" o:allowincell="f" style="position:absolute;left:885;top:3338;width:386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26552,0l26553,0e" stroked="t" o:allowincell="f" style="position:absolute;left:885;top:1218;width:386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26552,0l26553,0e" stroked="t" o:allowincell="f" style="position:absolute;left:885;top:1025;width:386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26552,0l26553,0e" stroked="t" o:allowincell="f" style="position:absolute;left:885;top:832;width:386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26552,0l26553,0e" stroked="t" o:allowincell="f" style="position:absolute;left:885;top:639;width:386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26552,0l26553,0e" stroked="t" o:allowincell="f" style="position:absolute;left:885;top:447;width:386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418;top:592;width:1399;height:2551">
                  <v:shape id="shape_0" coordsize="9614,9594" path="m9614,1645l8761,947l7787,427l6730,108l5632,0l4533,108l3477,427l2503,947l1649,1645l948,2497l428,3469l108,4523l0,5620l108,6716l428,7770l948,8742l1649,9594l1650,9594e" stroked="t" o:allowincell="f" style="position:absolute;left:1418;top:592;width:1398;height:139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966,7947" path="m0,0l7965,7947l7966,7947e" stroked="t" o:allowincell="f" style="position:absolute;left:1657;top:1988;width:1158;height:115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Ergänze folgende Figur zu einer achsensymmetrischen Figur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Beschreibe Deine Vorgehensweise.</w:t>
      </w:r>
    </w:p>
    <w:p>
      <w:pPr>
        <w:pStyle w:val="Normal"/>
        <w:spacing w:before="0" w:after="120"/>
        <w:jc w:val="both"/>
        <w:rPr>
          <w:sz w:val="36"/>
        </w:rPr>
      </w:pPr>
      <w:r>
        <w:rPr>
          <w:sz w:val="36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80" w:after="2600"/>
        <w:ind w:left="357" w:hanging="35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8670</wp:posOffset>
                </wp:positionH>
                <wp:positionV relativeFrom="paragraph">
                  <wp:posOffset>428625</wp:posOffset>
                </wp:positionV>
                <wp:extent cx="1188720" cy="1594485"/>
                <wp:effectExtent l="254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594440"/>
                          <a:chOff x="0" y="0"/>
                          <a:chExt cx="1188720" cy="1594440"/>
                        </a:xfrm>
                      </wpg:grpSpPr>
                      <wps:wsp>
                        <wps:cNvSpPr/>
                        <wps:spPr>
                          <a:xfrm>
                            <a:off x="1188720" y="0"/>
                            <a:ext cx="0" cy="159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7160"/>
                            <a:ext cx="1188720" cy="68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0440"/>
                            <a:ext cx="73152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227160"/>
                            <a:ext cx="457200" cy="10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pt;margin-top:33.75pt;width:93.55pt;height:125.5pt" coordorigin="1242,675" coordsize="1871,2510">
                <v:line id="shape_0" from="3114,675" to="3114,3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2,1033" to="3113,21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42,2109" to="2393,2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4,1033" to="3113,27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Spiegle mit dem Geodreieck folgende Figuren an der Symmetrieachse.</w:t>
      </w:r>
    </w:p>
    <w:p>
      <w:pPr>
        <w:pStyle w:val="Normal"/>
        <w:numPr>
          <w:ilvl w:val="0"/>
          <w:numId w:val="2"/>
        </w:numPr>
        <w:spacing w:before="240" w:after="180"/>
        <w:ind w:left="357" w:hanging="357"/>
        <w:jc w:val="both"/>
        <w:rPr>
          <w:sz w:val="32"/>
        </w:rPr>
      </w:pPr>
      <w:r>
        <w:rPr>
          <w:sz w:val="32"/>
        </w:rPr>
        <w:t>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36"/>
        </w:rPr>
      </w:pPr>
      <w:r>
        <w:rPr>
          <w:sz w:val="36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jc w:val="center"/>
        <w:rPr/>
      </w:pPr>
      <w:r>
        <w:rPr/>
        <w:t>3.2 Achsenspiegelung, Achsensymmet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/>
      </w:pPr>
      <w:r>
        <w:rPr/>
        <w:t xml:space="preserve">Zerlegt eine Gerade eine Figur so in zwei Teile, dass beim Falten längs dieser Gerade beide Teile genau aufeinander liegen, so heißt sie </w:t>
      </w:r>
      <w:r>
        <w:rPr>
          <w:b/>
          <w:sz w:val="32"/>
        </w:rPr>
        <w:t>Symmetrieachse</w:t>
      </w:r>
      <w:r>
        <w:rPr/>
        <w:t xml:space="preserve"> der Figur. Die Figur nennt man dann </w:t>
      </w:r>
      <w:r>
        <w:rPr>
          <w:b/>
          <w:sz w:val="32"/>
        </w:rPr>
        <w:t>achsensymmetrisch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120" w:after="19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09245</wp:posOffset>
                </wp:positionV>
                <wp:extent cx="4153535" cy="1511935"/>
                <wp:effectExtent l="13970" t="0" r="8890" b="260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3680" cy="1512000"/>
                          <a:chOff x="0" y="0"/>
                          <a:chExt cx="4153680" cy="1512000"/>
                        </a:xfrm>
                      </wpg:grpSpPr>
                      <wps:wsp>
                        <wps:cNvSpPr/>
                        <wps:spPr>
                          <a:xfrm>
                            <a:off x="1816200" y="863640"/>
                            <a:ext cx="648360" cy="6483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66960" y="497880"/>
                            <a:ext cx="80964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00000">
                            <a:off x="1400400" y="132480"/>
                            <a:ext cx="648360" cy="648360"/>
                          </a:xfrm>
                          <a:prstGeom prst="plus">
                            <a:avLst>
                              <a:gd name="adj" fmla="val 3659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47240"/>
                            <a:ext cx="1296000" cy="1296000"/>
                          </a:xfrm>
                          <a:prstGeom prst="blockArc">
                            <a:avLst>
                              <a:gd name="adj1" fmla="val 10872392"/>
                              <a:gd name="adj2" fmla="val 21527608"/>
                              <a:gd name="adj3" fmla="val 3829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863640"/>
                            <a:ext cx="648360" cy="648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863640"/>
                            <a:ext cx="648360" cy="648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680760"/>
                            <a:ext cx="842760" cy="420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34.8pt;width:321.75pt;height:108.6pt" coordorigin="106,696" coordsize="6435,2172">
                <v:shape id="shape_0" fillcolor="white" stroked="t" o:allowincell="f" style="position:absolute;left:2860;top:1847;width:1020;height:1020;mso-wrap-style:none;v-text-anchor:middle" type="_x0000_t12"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105;top:1271;width:1274;height:764;mso-wrap-style:none;v-text-anchor:middle;rotation:33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2205;top:695;width:1020;height:1020;mso-wrap-style:none;v-text-anchor:middle;rotation:40" type="_x0000_t11"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4500;top:719;width:2040;height:2040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1294;top:1847;width:1020;height:1020;mso-wrap-style:none;v-text-anchor:middle" type="_x0000_t96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407;top:1847;width:1020;height:1020;mso-wrap-style:none;v-text-anchor:middle" type="_x0000_t6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546,1559" to="4872,222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Suche in folgenden Figuren alle Symmetrieachsen und zeichne sie farbig ein.</w:t>
      </w:r>
    </w:p>
    <w:p>
      <w:pPr>
        <w:pStyle w:val="Normal"/>
        <w:numPr>
          <w:ilvl w:val="0"/>
          <w:numId w:val="3"/>
        </w:numPr>
        <w:spacing w:before="120" w:after="1200"/>
        <w:ind w:left="357" w:hanging="35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</wp:posOffset>
                </wp:positionH>
                <wp:positionV relativeFrom="paragraph">
                  <wp:posOffset>186690</wp:posOffset>
                </wp:positionV>
                <wp:extent cx="4150360" cy="1224280"/>
                <wp:effectExtent l="1460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0440" cy="1224360"/>
                          <a:chOff x="0" y="0"/>
                          <a:chExt cx="4150440" cy="1224360"/>
                        </a:xfrm>
                      </wpg:grpSpPr>
                      <wpg:grpSp>
                        <wpg:cNvGrpSpPr/>
                        <wpg:grpSpPr>
                          <a:xfrm>
                            <a:off x="3250440" y="168120"/>
                            <a:ext cx="899640" cy="89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9640" cy="89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5720"/>
                              <a:ext cx="44964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9640" y="449640"/>
                              <a:ext cx="44964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613200">
                            <a:off x="55800" y="337680"/>
                            <a:ext cx="743040" cy="699120"/>
                          </a:xfrm>
                          <a:prstGeom prst="parallelogram">
                            <a:avLst>
                              <a:gd name="adj" fmla="val 26571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90200">
                            <a:off x="2070000" y="351720"/>
                            <a:ext cx="1177200" cy="5205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6440" y="168120"/>
                            <a:ext cx="899640" cy="89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9640" cy="89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90" h="19013">
                                  <a:moveTo>
                                    <a:pt x="19090" y="9507"/>
                                  </a:moveTo>
                                  <a:lnTo>
                                    <a:pt x="19087" y="9284"/>
                                  </a:lnTo>
                                  <a:lnTo>
                                    <a:pt x="19079" y="9061"/>
                                  </a:lnTo>
                                  <a:lnTo>
                                    <a:pt x="19066" y="8838"/>
                                  </a:lnTo>
                                  <a:lnTo>
                                    <a:pt x="19048" y="8617"/>
                                  </a:lnTo>
                                  <a:lnTo>
                                    <a:pt x="19025" y="8395"/>
                                  </a:lnTo>
                                  <a:lnTo>
                                    <a:pt x="18995" y="8174"/>
                                  </a:lnTo>
                                  <a:lnTo>
                                    <a:pt x="18961" y="7953"/>
                                  </a:lnTo>
                                  <a:lnTo>
                                    <a:pt x="18922" y="7734"/>
                                  </a:lnTo>
                                  <a:lnTo>
                                    <a:pt x="18879" y="7516"/>
                                  </a:lnTo>
                                  <a:lnTo>
                                    <a:pt x="18829" y="7298"/>
                                  </a:lnTo>
                                  <a:lnTo>
                                    <a:pt x="18774" y="7082"/>
                                  </a:lnTo>
                                  <a:lnTo>
                                    <a:pt x="18715" y="6867"/>
                                  </a:lnTo>
                                  <a:lnTo>
                                    <a:pt x="18650" y="6654"/>
                                  </a:lnTo>
                                  <a:lnTo>
                                    <a:pt x="18581" y="6442"/>
                                  </a:lnTo>
                                  <a:lnTo>
                                    <a:pt x="18505" y="6232"/>
                                  </a:lnTo>
                                  <a:lnTo>
                                    <a:pt x="18426" y="6023"/>
                                  </a:lnTo>
                                  <a:lnTo>
                                    <a:pt x="18341" y="5817"/>
                                  </a:lnTo>
                                  <a:lnTo>
                                    <a:pt x="18253" y="5613"/>
                                  </a:lnTo>
                                  <a:lnTo>
                                    <a:pt x="18159" y="5410"/>
                                  </a:lnTo>
                                  <a:lnTo>
                                    <a:pt x="18060" y="5211"/>
                                  </a:lnTo>
                                  <a:lnTo>
                                    <a:pt x="17956" y="5013"/>
                                  </a:lnTo>
                                  <a:lnTo>
                                    <a:pt x="17848" y="4818"/>
                                  </a:lnTo>
                                  <a:lnTo>
                                    <a:pt x="17736" y="4626"/>
                                  </a:lnTo>
                                  <a:lnTo>
                                    <a:pt x="17618" y="4436"/>
                                  </a:lnTo>
                                  <a:lnTo>
                                    <a:pt x="17496" y="4248"/>
                                  </a:lnTo>
                                  <a:lnTo>
                                    <a:pt x="17370" y="4064"/>
                                  </a:lnTo>
                                  <a:lnTo>
                                    <a:pt x="17241" y="3882"/>
                                  </a:lnTo>
                                  <a:lnTo>
                                    <a:pt x="17106" y="3704"/>
                                  </a:lnTo>
                                  <a:lnTo>
                                    <a:pt x="16967" y="3529"/>
                                  </a:lnTo>
                                  <a:lnTo>
                                    <a:pt x="16825" y="3358"/>
                                  </a:lnTo>
                                  <a:lnTo>
                                    <a:pt x="16677" y="3189"/>
                                  </a:lnTo>
                                  <a:lnTo>
                                    <a:pt x="16528" y="3025"/>
                                  </a:lnTo>
                                  <a:lnTo>
                                    <a:pt x="16372" y="2864"/>
                                  </a:lnTo>
                                  <a:lnTo>
                                    <a:pt x="16214" y="2706"/>
                                  </a:lnTo>
                                  <a:lnTo>
                                    <a:pt x="16053" y="2553"/>
                                  </a:lnTo>
                                  <a:lnTo>
                                    <a:pt x="15887" y="2403"/>
                                  </a:lnTo>
                                  <a:lnTo>
                                    <a:pt x="15718" y="2256"/>
                                  </a:lnTo>
                                  <a:lnTo>
                                    <a:pt x="15546" y="2114"/>
                                  </a:lnTo>
                                  <a:lnTo>
                                    <a:pt x="15371" y="1976"/>
                                  </a:lnTo>
                                  <a:lnTo>
                                    <a:pt x="15192" y="1842"/>
                                  </a:lnTo>
                                  <a:lnTo>
                                    <a:pt x="15009" y="1712"/>
                                  </a:lnTo>
                                  <a:lnTo>
                                    <a:pt x="14824" y="1587"/>
                                  </a:lnTo>
                                  <a:lnTo>
                                    <a:pt x="14637" y="1466"/>
                                  </a:lnTo>
                                  <a:lnTo>
                                    <a:pt x="14446" y="1349"/>
                                  </a:lnTo>
                                  <a:lnTo>
                                    <a:pt x="14252" y="1237"/>
                                  </a:lnTo>
                                  <a:lnTo>
                                    <a:pt x="14057" y="1129"/>
                                  </a:lnTo>
                                  <a:lnTo>
                                    <a:pt x="13858" y="1026"/>
                                  </a:lnTo>
                                  <a:lnTo>
                                    <a:pt x="13657" y="928"/>
                                  </a:lnTo>
                                  <a:lnTo>
                                    <a:pt x="13455" y="834"/>
                                  </a:lnTo>
                                  <a:lnTo>
                                    <a:pt x="13250" y="745"/>
                                  </a:lnTo>
                                  <a:lnTo>
                                    <a:pt x="13042" y="662"/>
                                  </a:lnTo>
                                  <a:lnTo>
                                    <a:pt x="12832" y="582"/>
                                  </a:lnTo>
                                  <a:lnTo>
                                    <a:pt x="12622" y="508"/>
                                  </a:lnTo>
                                  <a:lnTo>
                                    <a:pt x="12409" y="438"/>
                                  </a:lnTo>
                                  <a:lnTo>
                                    <a:pt x="12195" y="374"/>
                                  </a:lnTo>
                                  <a:lnTo>
                                    <a:pt x="11979" y="315"/>
                                  </a:lnTo>
                                  <a:lnTo>
                                    <a:pt x="11763" y="261"/>
                                  </a:lnTo>
                                  <a:lnTo>
                                    <a:pt x="11543" y="211"/>
                                  </a:lnTo>
                                  <a:lnTo>
                                    <a:pt x="11324" y="167"/>
                                  </a:lnTo>
                                  <a:lnTo>
                                    <a:pt x="11104" y="128"/>
                                  </a:lnTo>
                                  <a:lnTo>
                                    <a:pt x="10883" y="94"/>
                                  </a:lnTo>
                                  <a:lnTo>
                                    <a:pt x="10661" y="65"/>
                                  </a:lnTo>
                                  <a:lnTo>
                                    <a:pt x="10438" y="41"/>
                                  </a:lnTo>
                                  <a:lnTo>
                                    <a:pt x="10215" y="24"/>
                                  </a:lnTo>
                                  <a:lnTo>
                                    <a:pt x="9993" y="11"/>
                                  </a:lnTo>
                                  <a:lnTo>
                                    <a:pt x="9769" y="3"/>
                                  </a:lnTo>
                                  <a:lnTo>
                                    <a:pt x="9545" y="0"/>
                                  </a:lnTo>
                                  <a:lnTo>
                                    <a:pt x="9321" y="3"/>
                                  </a:lnTo>
                                  <a:lnTo>
                                    <a:pt x="9097" y="11"/>
                                  </a:lnTo>
                                  <a:lnTo>
                                    <a:pt x="8874" y="24"/>
                                  </a:lnTo>
                                  <a:lnTo>
                                    <a:pt x="8650" y="41"/>
                                  </a:lnTo>
                                  <a:lnTo>
                                    <a:pt x="8429" y="65"/>
                                  </a:lnTo>
                                  <a:lnTo>
                                    <a:pt x="8206" y="94"/>
                                  </a:lnTo>
                                  <a:lnTo>
                                    <a:pt x="7986" y="128"/>
                                  </a:lnTo>
                                  <a:lnTo>
                                    <a:pt x="7765" y="167"/>
                                  </a:lnTo>
                                  <a:lnTo>
                                    <a:pt x="7545" y="211"/>
                                  </a:lnTo>
                                  <a:lnTo>
                                    <a:pt x="7327" y="261"/>
                                  </a:lnTo>
                                  <a:lnTo>
                                    <a:pt x="7110" y="315"/>
                                  </a:lnTo>
                                  <a:lnTo>
                                    <a:pt x="6895" y="374"/>
                                  </a:lnTo>
                                  <a:lnTo>
                                    <a:pt x="6680" y="438"/>
                                  </a:lnTo>
                                  <a:lnTo>
                                    <a:pt x="6468" y="508"/>
                                  </a:lnTo>
                                  <a:lnTo>
                                    <a:pt x="6257" y="582"/>
                                  </a:lnTo>
                                  <a:lnTo>
                                    <a:pt x="6047" y="662"/>
                                  </a:lnTo>
                                  <a:lnTo>
                                    <a:pt x="5840" y="745"/>
                                  </a:lnTo>
                                  <a:lnTo>
                                    <a:pt x="5635" y="834"/>
                                  </a:lnTo>
                                  <a:lnTo>
                                    <a:pt x="5432" y="928"/>
                                  </a:lnTo>
                                  <a:lnTo>
                                    <a:pt x="5232" y="1026"/>
                                  </a:lnTo>
                                  <a:lnTo>
                                    <a:pt x="5033" y="1129"/>
                                  </a:lnTo>
                                  <a:lnTo>
                                    <a:pt x="4837" y="1237"/>
                                  </a:lnTo>
                                  <a:lnTo>
                                    <a:pt x="4644" y="1349"/>
                                  </a:lnTo>
                                  <a:lnTo>
                                    <a:pt x="4453" y="1466"/>
                                  </a:lnTo>
                                  <a:lnTo>
                                    <a:pt x="4266" y="1587"/>
                                  </a:lnTo>
                                  <a:lnTo>
                                    <a:pt x="4081" y="1712"/>
                                  </a:lnTo>
                                  <a:lnTo>
                                    <a:pt x="3898" y="1842"/>
                                  </a:lnTo>
                                  <a:lnTo>
                                    <a:pt x="3719" y="1976"/>
                                  </a:lnTo>
                                  <a:lnTo>
                                    <a:pt x="3543" y="2114"/>
                                  </a:lnTo>
                                  <a:lnTo>
                                    <a:pt x="3371" y="2256"/>
                                  </a:lnTo>
                                  <a:lnTo>
                                    <a:pt x="3203" y="2403"/>
                                  </a:lnTo>
                                  <a:lnTo>
                                    <a:pt x="3037" y="2553"/>
                                  </a:lnTo>
                                  <a:lnTo>
                                    <a:pt x="2875" y="2706"/>
                                  </a:lnTo>
                                  <a:lnTo>
                                    <a:pt x="2717" y="2864"/>
                                  </a:lnTo>
                                  <a:lnTo>
                                    <a:pt x="2562" y="3025"/>
                                  </a:lnTo>
                                  <a:lnTo>
                                    <a:pt x="2412" y="3189"/>
                                  </a:lnTo>
                                  <a:lnTo>
                                    <a:pt x="2265" y="3358"/>
                                  </a:lnTo>
                                  <a:lnTo>
                                    <a:pt x="2122" y="3529"/>
                                  </a:lnTo>
                                  <a:lnTo>
                                    <a:pt x="1983" y="3704"/>
                                  </a:lnTo>
                                  <a:lnTo>
                                    <a:pt x="1849" y="3882"/>
                                  </a:lnTo>
                                  <a:lnTo>
                                    <a:pt x="1719" y="4064"/>
                                  </a:lnTo>
                                  <a:lnTo>
                                    <a:pt x="1593" y="4248"/>
                                  </a:lnTo>
                                  <a:lnTo>
                                    <a:pt x="1472" y="4436"/>
                                  </a:lnTo>
                                  <a:lnTo>
                                    <a:pt x="1354" y="4626"/>
                                  </a:lnTo>
                                  <a:lnTo>
                                    <a:pt x="1242" y="4818"/>
                                  </a:lnTo>
                                  <a:lnTo>
                                    <a:pt x="1134" y="5013"/>
                                  </a:lnTo>
                                  <a:lnTo>
                                    <a:pt x="1030" y="5211"/>
                                  </a:lnTo>
                                  <a:lnTo>
                                    <a:pt x="931" y="5410"/>
                                  </a:lnTo>
                                  <a:lnTo>
                                    <a:pt x="837" y="5613"/>
                                  </a:lnTo>
                                  <a:lnTo>
                                    <a:pt x="748" y="5817"/>
                                  </a:lnTo>
                                  <a:lnTo>
                                    <a:pt x="663" y="6023"/>
                                  </a:lnTo>
                                  <a:lnTo>
                                    <a:pt x="585" y="6232"/>
                                  </a:lnTo>
                                  <a:lnTo>
                                    <a:pt x="509" y="6442"/>
                                  </a:lnTo>
                                  <a:lnTo>
                                    <a:pt x="440" y="6654"/>
                                  </a:lnTo>
                                  <a:lnTo>
                                    <a:pt x="375" y="6867"/>
                                  </a:lnTo>
                                  <a:lnTo>
                                    <a:pt x="316" y="7082"/>
                                  </a:lnTo>
                                  <a:lnTo>
                                    <a:pt x="260" y="7298"/>
                                  </a:lnTo>
                                  <a:lnTo>
                                    <a:pt x="211" y="7516"/>
                                  </a:lnTo>
                                  <a:lnTo>
                                    <a:pt x="167" y="7734"/>
                                  </a:lnTo>
                                  <a:lnTo>
                                    <a:pt x="128" y="7953"/>
                                  </a:lnTo>
                                  <a:lnTo>
                                    <a:pt x="94" y="8174"/>
                                  </a:lnTo>
                                  <a:lnTo>
                                    <a:pt x="65" y="8395"/>
                                  </a:lnTo>
                                  <a:lnTo>
                                    <a:pt x="41" y="8617"/>
                                  </a:lnTo>
                                  <a:lnTo>
                                    <a:pt x="24" y="8838"/>
                                  </a:lnTo>
                                  <a:lnTo>
                                    <a:pt x="11" y="9061"/>
                                  </a:lnTo>
                                  <a:lnTo>
                                    <a:pt x="2" y="9284"/>
                                  </a:lnTo>
                                  <a:lnTo>
                                    <a:pt x="0" y="9507"/>
                                  </a:lnTo>
                                  <a:lnTo>
                                    <a:pt x="2" y="9729"/>
                                  </a:lnTo>
                                  <a:lnTo>
                                    <a:pt x="11" y="9952"/>
                                  </a:lnTo>
                                  <a:lnTo>
                                    <a:pt x="24" y="10175"/>
                                  </a:lnTo>
                                  <a:lnTo>
                                    <a:pt x="41" y="10397"/>
                                  </a:lnTo>
                                  <a:lnTo>
                                    <a:pt x="65" y="10618"/>
                                  </a:lnTo>
                                  <a:lnTo>
                                    <a:pt x="94" y="10840"/>
                                  </a:lnTo>
                                  <a:lnTo>
                                    <a:pt x="128" y="11060"/>
                                  </a:lnTo>
                                  <a:lnTo>
                                    <a:pt x="167" y="11279"/>
                                  </a:lnTo>
                                  <a:lnTo>
                                    <a:pt x="211" y="11497"/>
                                  </a:lnTo>
                                  <a:lnTo>
                                    <a:pt x="260" y="11716"/>
                                  </a:lnTo>
                                  <a:lnTo>
                                    <a:pt x="316" y="11931"/>
                                  </a:lnTo>
                                  <a:lnTo>
                                    <a:pt x="375" y="12146"/>
                                  </a:lnTo>
                                  <a:lnTo>
                                    <a:pt x="440" y="12359"/>
                                  </a:lnTo>
                                  <a:lnTo>
                                    <a:pt x="509" y="12571"/>
                                  </a:lnTo>
                                  <a:lnTo>
                                    <a:pt x="585" y="12781"/>
                                  </a:lnTo>
                                  <a:lnTo>
                                    <a:pt x="663" y="12990"/>
                                  </a:lnTo>
                                  <a:lnTo>
                                    <a:pt x="748" y="13196"/>
                                  </a:lnTo>
                                  <a:lnTo>
                                    <a:pt x="837" y="13400"/>
                                  </a:lnTo>
                                  <a:lnTo>
                                    <a:pt x="931" y="13603"/>
                                  </a:lnTo>
                                  <a:lnTo>
                                    <a:pt x="1030" y="13803"/>
                                  </a:lnTo>
                                  <a:lnTo>
                                    <a:pt x="1134" y="14001"/>
                                  </a:lnTo>
                                  <a:lnTo>
                                    <a:pt x="1242" y="14195"/>
                                  </a:lnTo>
                                  <a:lnTo>
                                    <a:pt x="1354" y="14388"/>
                                  </a:lnTo>
                                  <a:lnTo>
                                    <a:pt x="1472" y="14578"/>
                                  </a:lnTo>
                                  <a:lnTo>
                                    <a:pt x="1593" y="14765"/>
                                  </a:lnTo>
                                  <a:lnTo>
                                    <a:pt x="1719" y="14949"/>
                                  </a:lnTo>
                                  <a:lnTo>
                                    <a:pt x="1849" y="15131"/>
                                  </a:lnTo>
                                  <a:lnTo>
                                    <a:pt x="1983" y="15309"/>
                                  </a:lnTo>
                                  <a:lnTo>
                                    <a:pt x="2122" y="15484"/>
                                  </a:lnTo>
                                  <a:lnTo>
                                    <a:pt x="2265" y="15655"/>
                                  </a:lnTo>
                                  <a:lnTo>
                                    <a:pt x="2412" y="15824"/>
                                  </a:lnTo>
                                  <a:lnTo>
                                    <a:pt x="2562" y="15988"/>
                                  </a:lnTo>
                                  <a:lnTo>
                                    <a:pt x="2717" y="16150"/>
                                  </a:lnTo>
                                  <a:lnTo>
                                    <a:pt x="2875" y="16307"/>
                                  </a:lnTo>
                                  <a:lnTo>
                                    <a:pt x="3037" y="16460"/>
                                  </a:lnTo>
                                  <a:lnTo>
                                    <a:pt x="3203" y="16611"/>
                                  </a:lnTo>
                                  <a:lnTo>
                                    <a:pt x="3371" y="16757"/>
                                  </a:lnTo>
                                  <a:lnTo>
                                    <a:pt x="3543" y="16899"/>
                                  </a:lnTo>
                                  <a:lnTo>
                                    <a:pt x="3719" y="17037"/>
                                  </a:lnTo>
                                  <a:lnTo>
                                    <a:pt x="3898" y="17171"/>
                                  </a:lnTo>
                                  <a:lnTo>
                                    <a:pt x="4081" y="17301"/>
                                  </a:lnTo>
                                  <a:lnTo>
                                    <a:pt x="4266" y="17427"/>
                                  </a:lnTo>
                                  <a:lnTo>
                                    <a:pt x="4453" y="17547"/>
                                  </a:lnTo>
                                  <a:lnTo>
                                    <a:pt x="4644" y="17665"/>
                                  </a:lnTo>
                                  <a:lnTo>
                                    <a:pt x="4837" y="17776"/>
                                  </a:lnTo>
                                  <a:lnTo>
                                    <a:pt x="5033" y="17884"/>
                                  </a:lnTo>
                                  <a:lnTo>
                                    <a:pt x="5232" y="17987"/>
                                  </a:lnTo>
                                  <a:lnTo>
                                    <a:pt x="5432" y="18085"/>
                                  </a:lnTo>
                                  <a:lnTo>
                                    <a:pt x="5635" y="18179"/>
                                  </a:lnTo>
                                  <a:lnTo>
                                    <a:pt x="5840" y="18268"/>
                                  </a:lnTo>
                                  <a:lnTo>
                                    <a:pt x="6047" y="18353"/>
                                  </a:lnTo>
                                  <a:lnTo>
                                    <a:pt x="6257" y="18431"/>
                                  </a:lnTo>
                                  <a:lnTo>
                                    <a:pt x="6468" y="18505"/>
                                  </a:lnTo>
                                  <a:lnTo>
                                    <a:pt x="6680" y="18576"/>
                                  </a:lnTo>
                                  <a:lnTo>
                                    <a:pt x="6895" y="18640"/>
                                  </a:lnTo>
                                  <a:lnTo>
                                    <a:pt x="7110" y="18699"/>
                                  </a:lnTo>
                                  <a:lnTo>
                                    <a:pt x="7327" y="18753"/>
                                  </a:lnTo>
                                  <a:lnTo>
                                    <a:pt x="7545" y="18802"/>
                                  </a:lnTo>
                                  <a:lnTo>
                                    <a:pt x="7765" y="18846"/>
                                  </a:lnTo>
                                  <a:lnTo>
                                    <a:pt x="7986" y="18885"/>
                                  </a:lnTo>
                                  <a:lnTo>
                                    <a:pt x="8206" y="18919"/>
                                  </a:lnTo>
                                  <a:lnTo>
                                    <a:pt x="8429" y="18948"/>
                                  </a:lnTo>
                                  <a:lnTo>
                                    <a:pt x="8650" y="18972"/>
                                  </a:lnTo>
                                  <a:lnTo>
                                    <a:pt x="8874" y="18989"/>
                                  </a:lnTo>
                                  <a:lnTo>
                                    <a:pt x="9097" y="19002"/>
                                  </a:lnTo>
                                  <a:lnTo>
                                    <a:pt x="9321" y="19011"/>
                                  </a:lnTo>
                                  <a:lnTo>
                                    <a:pt x="9545" y="19013"/>
                                  </a:lnTo>
                                  <a:lnTo>
                                    <a:pt x="9769" y="19011"/>
                                  </a:lnTo>
                                  <a:lnTo>
                                    <a:pt x="9993" y="19002"/>
                                  </a:lnTo>
                                  <a:lnTo>
                                    <a:pt x="10215" y="18989"/>
                                  </a:lnTo>
                                  <a:lnTo>
                                    <a:pt x="10438" y="18972"/>
                                  </a:lnTo>
                                  <a:lnTo>
                                    <a:pt x="10661" y="18948"/>
                                  </a:lnTo>
                                  <a:lnTo>
                                    <a:pt x="10883" y="18919"/>
                                  </a:lnTo>
                                  <a:lnTo>
                                    <a:pt x="11104" y="18885"/>
                                  </a:lnTo>
                                  <a:lnTo>
                                    <a:pt x="11324" y="18846"/>
                                  </a:lnTo>
                                  <a:lnTo>
                                    <a:pt x="11543" y="18802"/>
                                  </a:lnTo>
                                  <a:lnTo>
                                    <a:pt x="11763" y="18753"/>
                                  </a:lnTo>
                                  <a:lnTo>
                                    <a:pt x="11979" y="18699"/>
                                  </a:lnTo>
                                  <a:lnTo>
                                    <a:pt x="12195" y="18640"/>
                                  </a:lnTo>
                                  <a:lnTo>
                                    <a:pt x="12409" y="18576"/>
                                  </a:lnTo>
                                  <a:lnTo>
                                    <a:pt x="12622" y="18505"/>
                                  </a:lnTo>
                                  <a:lnTo>
                                    <a:pt x="12832" y="18431"/>
                                  </a:lnTo>
                                  <a:lnTo>
                                    <a:pt x="13042" y="18353"/>
                                  </a:lnTo>
                                  <a:lnTo>
                                    <a:pt x="13250" y="18268"/>
                                  </a:lnTo>
                                  <a:lnTo>
                                    <a:pt x="13455" y="18179"/>
                                  </a:lnTo>
                                  <a:lnTo>
                                    <a:pt x="13657" y="18085"/>
                                  </a:lnTo>
                                  <a:lnTo>
                                    <a:pt x="13858" y="17987"/>
                                  </a:lnTo>
                                  <a:lnTo>
                                    <a:pt x="14057" y="17884"/>
                                  </a:lnTo>
                                  <a:lnTo>
                                    <a:pt x="14252" y="17776"/>
                                  </a:lnTo>
                                  <a:lnTo>
                                    <a:pt x="14446" y="17665"/>
                                  </a:lnTo>
                                  <a:lnTo>
                                    <a:pt x="14637" y="17547"/>
                                  </a:lnTo>
                                  <a:lnTo>
                                    <a:pt x="14824" y="17427"/>
                                  </a:lnTo>
                                  <a:lnTo>
                                    <a:pt x="15009" y="17301"/>
                                  </a:lnTo>
                                  <a:lnTo>
                                    <a:pt x="15192" y="17171"/>
                                  </a:lnTo>
                                  <a:lnTo>
                                    <a:pt x="15371" y="17037"/>
                                  </a:lnTo>
                                  <a:lnTo>
                                    <a:pt x="15546" y="16899"/>
                                  </a:lnTo>
                                  <a:lnTo>
                                    <a:pt x="15718" y="16757"/>
                                  </a:lnTo>
                                  <a:lnTo>
                                    <a:pt x="15887" y="16611"/>
                                  </a:lnTo>
                                  <a:lnTo>
                                    <a:pt x="16053" y="16460"/>
                                  </a:lnTo>
                                  <a:lnTo>
                                    <a:pt x="16214" y="16307"/>
                                  </a:lnTo>
                                  <a:lnTo>
                                    <a:pt x="16372" y="16150"/>
                                  </a:lnTo>
                                  <a:lnTo>
                                    <a:pt x="16528" y="15988"/>
                                  </a:lnTo>
                                  <a:lnTo>
                                    <a:pt x="16677" y="15824"/>
                                  </a:lnTo>
                                  <a:lnTo>
                                    <a:pt x="16825" y="15655"/>
                                  </a:lnTo>
                                  <a:lnTo>
                                    <a:pt x="16967" y="15484"/>
                                  </a:lnTo>
                                  <a:lnTo>
                                    <a:pt x="17106" y="15309"/>
                                  </a:lnTo>
                                  <a:lnTo>
                                    <a:pt x="17241" y="15131"/>
                                  </a:lnTo>
                                  <a:lnTo>
                                    <a:pt x="17370" y="14949"/>
                                  </a:lnTo>
                                  <a:lnTo>
                                    <a:pt x="17496" y="14765"/>
                                  </a:lnTo>
                                  <a:lnTo>
                                    <a:pt x="17618" y="14578"/>
                                  </a:lnTo>
                                  <a:lnTo>
                                    <a:pt x="17736" y="14388"/>
                                  </a:lnTo>
                                  <a:lnTo>
                                    <a:pt x="17848" y="14195"/>
                                  </a:lnTo>
                                  <a:lnTo>
                                    <a:pt x="17956" y="14001"/>
                                  </a:lnTo>
                                  <a:lnTo>
                                    <a:pt x="18060" y="13803"/>
                                  </a:lnTo>
                                  <a:lnTo>
                                    <a:pt x="18159" y="13603"/>
                                  </a:lnTo>
                                  <a:lnTo>
                                    <a:pt x="18253" y="13400"/>
                                  </a:lnTo>
                                  <a:lnTo>
                                    <a:pt x="18341" y="13196"/>
                                  </a:lnTo>
                                  <a:lnTo>
                                    <a:pt x="18426" y="12990"/>
                                  </a:lnTo>
                                  <a:lnTo>
                                    <a:pt x="18505" y="12781"/>
                                  </a:lnTo>
                                  <a:lnTo>
                                    <a:pt x="18581" y="12571"/>
                                  </a:lnTo>
                                  <a:lnTo>
                                    <a:pt x="18650" y="12359"/>
                                  </a:lnTo>
                                  <a:lnTo>
                                    <a:pt x="18651" y="1235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449640"/>
                              <a:ext cx="201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2852">
                                  <a:moveTo>
                                    <a:pt x="0" y="2852"/>
                                  </a:moveTo>
                                  <a:lnTo>
                                    <a:pt x="65" y="2639"/>
                                  </a:lnTo>
                                  <a:lnTo>
                                    <a:pt x="124" y="2424"/>
                                  </a:lnTo>
                                  <a:lnTo>
                                    <a:pt x="179" y="2209"/>
                                  </a:lnTo>
                                  <a:lnTo>
                                    <a:pt x="229" y="1990"/>
                                  </a:lnTo>
                                  <a:lnTo>
                                    <a:pt x="272" y="1772"/>
                                  </a:lnTo>
                                  <a:lnTo>
                                    <a:pt x="311" y="1553"/>
                                  </a:lnTo>
                                  <a:lnTo>
                                    <a:pt x="345" y="1333"/>
                                  </a:lnTo>
                                  <a:lnTo>
                                    <a:pt x="375" y="1111"/>
                                  </a:lnTo>
                                  <a:lnTo>
                                    <a:pt x="398" y="890"/>
                                  </a:lnTo>
                                  <a:lnTo>
                                    <a:pt x="416" y="668"/>
                                  </a:lnTo>
                                  <a:lnTo>
                                    <a:pt x="429" y="445"/>
                                  </a:lnTo>
                                  <a:lnTo>
                                    <a:pt x="437" y="222"/>
                                  </a:lnTo>
                                  <a:lnTo>
                                    <a:pt x="440" y="0"/>
                                  </a:lnTo>
                                  <a:lnTo>
                                    <a:pt x="441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0"/>
                              <a:ext cx="779040" cy="67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32" h="14260">
                                  <a:moveTo>
                                    <a:pt x="8266" y="0"/>
                                  </a:moveTo>
                                  <a:lnTo>
                                    <a:pt x="7770" y="9222"/>
                                  </a:lnTo>
                                  <a:lnTo>
                                    <a:pt x="0" y="14260"/>
                                  </a:lnTo>
                                  <a:lnTo>
                                    <a:pt x="8266" y="10078"/>
                                  </a:lnTo>
                                  <a:lnTo>
                                    <a:pt x="16532" y="14260"/>
                                  </a:lnTo>
                                  <a:lnTo>
                                    <a:pt x="8762" y="9222"/>
                                  </a:lnTo>
                                  <a:lnTo>
                                    <a:pt x="8266" y="0"/>
                                  </a:lnTo>
                                  <a:lnTo>
                                    <a:pt x="826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27.95pt;width:322.4pt;height:70.85pt" coordorigin="75,559" coordsize="6448,1417">
                <v:group id="shape_0" style="position:absolute;left:5106;top:559;width:1417;height:1417">
                  <v:oval id="shape_0" fillcolor="white" stroked="t" o:allowincell="f" style="position:absolute;left:5106;top:559;width:1416;height:141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coordsize="21600,10800" path="l0,21600xee" stroked="t" o:allowincell="f" style="position:absolute;left:5107;top:914;width:707;height:353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21600,10800" path="l0,21600xee" stroked="t" o:allowincell="f" style="position:absolute;left:5814;top:1267;width:707;height:353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shape id="shape_0" fillcolor="white" stroked="t" o:allowincell="f" style="position:absolute;left:75;top:826;width:1169;height:1100;mso-wrap-style:none;v-text-anchor:middle;rotation:10" type="_x0000_t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247;top:848;width:1853;height:819;mso-wrap-style:none;v-text-anchor:middle;rotation:48" type="_x0000_t110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1761;top:559;width:1417;height:1417">
                  <v:shape id="shape_0" coordsize="19090,19013" path="m19090,9507l19087,9284l19079,9061l19066,8838l19048,8617l19025,8395l18995,8174l18961,7953l18922,7734l18879,7516l18829,7298l18774,7082l18715,6867l18650,6654l18581,6442l18505,6232l18426,6023l18341,5817l18253,5613l18159,5410l18060,5211l17956,5013l17848,4818l17736,4626l17618,4436l17496,4248l17370,4064l17241,3882l17106,3704l16967,3529l16825,3358l16677,3189l16528,3025l16372,2864l16214,2706l16053,2553l15887,2403l15718,2256l15546,2114l15371,1976l15192,1842l15009,1712l14824,1587l14637,1466l14446,1349l14252,1237l14057,1129l13858,1026l13657,928l13455,834l13250,745l13042,662l12832,582l12622,508l12409,438l12195,374l11979,315l11763,261l11543,211l11324,167l11104,128l10883,94l10661,65l10438,41l10215,24l9993,11l9769,3l9545,0l9321,3l9097,11l8874,24l8650,41l8429,65l8206,94l7986,128l7765,167l7545,211l7327,261l7110,315l6895,374l6680,438l6468,508l6257,582l6047,662l5840,745l5635,834l5432,928l5232,1026l5033,1129l4837,1237l4644,1349l4453,1466l4266,1587l4081,1712l3898,1842l3719,1976l3543,2114l3371,2256l3203,2403l3037,2553l2875,2706l2717,2864l2562,3025l2412,3189l2265,3358l2122,3529l1983,3704l1849,3882l1719,4064l1593,4248l1472,4436l1354,4626l1242,4818l1134,5013l1030,5211l931,5410l837,5613l748,5817l663,6023l585,6232l509,6442l440,6654l375,6867l316,7082l260,7298l211,7516l167,7734l128,7953l94,8174l65,8395l41,8617l24,8838l11,9061l2,9284l0,9507l2,9729l11,9952l24,10175l41,10397l65,10618l94,10840l128,11060l167,11279l211,11497l260,11716l316,11931l375,12146l440,12359l509,12571l585,12781l663,12990l748,13196l837,13400l931,13603l1030,13803l1134,14001l1242,14195l1354,14388l1472,14578l1593,14765l1719,14949l1849,15131l1983,15309l2122,15484l2265,15655l2412,15824l2562,15988l2717,16150l2875,16307l3037,16460l3203,16611l3371,16757l3543,16899l3719,17037l3898,17171l4081,17301l4266,17427l4453,17547l4644,17665l4837,17776l5033,17884l5232,17987l5432,18085l5635,18179l5840,18268l6047,18353l6257,18431l6468,18505l6680,18576l6895,18640l7110,18699l7327,18753l7545,18802l7765,18846l7986,18885l8206,18919l8429,18948l8650,18972l8874,18989l9097,19002l9321,19011l9545,19013l9769,19011l9993,19002l10215,18989l10438,18972l10661,18948l10883,18919l11104,18885l11324,18846l11543,18802l11763,18753l11979,18699l12195,18640l12409,18576l12622,18505l12832,18431l13042,18353l13250,18268l13455,18179l13657,18085l13858,17987l14057,17884l14252,17776l14446,17665l14637,17547l14824,17427l15009,17301l15192,17171l15371,17037l15546,16899l15718,16757l15887,16611l16053,16460l16214,16307l16372,16150l16528,15988l16677,15824l16825,15655l16967,15484l17106,15309l17241,15131l17370,14949l17496,14765l17618,14578l17736,14388l17848,14195l17956,14001l18060,13803l18159,13603l18253,13400l18341,13196l18426,12990l18505,12781l18581,12571l18650,12359l18651,12359e" stroked="t" o:allowincell="f" style="position:absolute;left:1761;top:559;width:1416;height:1416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441,2852" path="m0,2852l65,2639l124,2424l179,2209l229,1990l272,1772l311,1553l345,1333l375,1111l398,890l416,668l429,445l437,222l440,0l441,0e" stroked="t" o:allowincell="f" style="position:absolute;left:3146;top:1267;width:31;height:21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6532,14260" path="m8266,0l7770,9222l0,14260l8266,10078l16532,14260l8762,9222l8266,0l8267,0e" fillcolor="black" stroked="t" o:allowincell="f" style="position:absolute;left:1855;top:559;width:1226;height:1062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Haben folgende Figuren Symmetrieachsen? Wenn ja, wie viele?</w:t>
      </w:r>
    </w:p>
    <w:p>
      <w:pPr>
        <w:pStyle w:val="Normal"/>
        <w:numPr>
          <w:ilvl w:val="0"/>
          <w:numId w:val="3"/>
        </w:numPr>
        <w:spacing w:before="120" w:after="3000"/>
        <w:ind w:left="357" w:hanging="3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283845</wp:posOffset>
                </wp:positionV>
                <wp:extent cx="2454910" cy="1836420"/>
                <wp:effectExtent l="5715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4840" cy="1836360"/>
                          <a:chOff x="0" y="0"/>
                          <a:chExt cx="2454840" cy="183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54840" cy="18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8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9868">
                                  <a:moveTo>
                                    <a:pt x="0" y="198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0"/>
                              <a:ext cx="720" cy="18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9868">
                                  <a:moveTo>
                                    <a:pt x="0" y="198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0"/>
                              <a:ext cx="720" cy="18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9868">
                                  <a:moveTo>
                                    <a:pt x="0" y="198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0"/>
                              <a:ext cx="720" cy="18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9868">
                                  <a:moveTo>
                                    <a:pt x="0" y="198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0"/>
                              <a:ext cx="720" cy="18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9868">
                                  <a:moveTo>
                                    <a:pt x="0" y="198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0"/>
                              <a:ext cx="720" cy="18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9868">
                                  <a:moveTo>
                                    <a:pt x="0" y="198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0"/>
                              <a:ext cx="720" cy="18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9868">
                                  <a:moveTo>
                                    <a:pt x="0" y="198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0"/>
                              <a:ext cx="720" cy="18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9868">
                                  <a:moveTo>
                                    <a:pt x="0" y="198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0"/>
                              <a:ext cx="720" cy="18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9868">
                                  <a:moveTo>
                                    <a:pt x="0" y="198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0"/>
                              <a:ext cx="720" cy="18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9868">
                                  <a:moveTo>
                                    <a:pt x="0" y="198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0"/>
                              <a:ext cx="720" cy="18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9868">
                                  <a:moveTo>
                                    <a:pt x="0" y="198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840" y="0"/>
                              <a:ext cx="720" cy="18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9868">
                                  <a:moveTo>
                                    <a:pt x="0" y="198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3440" y="0"/>
                              <a:ext cx="720" cy="18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9868">
                                  <a:moveTo>
                                    <a:pt x="0" y="198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0320" y="0"/>
                              <a:ext cx="720" cy="18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9868">
                                  <a:moveTo>
                                    <a:pt x="0" y="198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560" y="0"/>
                              <a:ext cx="720" cy="18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9868">
                                  <a:moveTo>
                                    <a:pt x="0" y="198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160" y="0"/>
                              <a:ext cx="720" cy="18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9868">
                                  <a:moveTo>
                                    <a:pt x="0" y="198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0" y="0"/>
                              <a:ext cx="720" cy="18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9868">
                                  <a:moveTo>
                                    <a:pt x="0" y="198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9280" y="0"/>
                              <a:ext cx="720" cy="18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9868">
                                  <a:moveTo>
                                    <a:pt x="0" y="198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4120" y="0"/>
                              <a:ext cx="720" cy="18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9868">
                                  <a:moveTo>
                                    <a:pt x="0" y="198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1000" y="0"/>
                              <a:ext cx="720" cy="18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9868">
                                  <a:moveTo>
                                    <a:pt x="0" y="198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8600" y="0"/>
                              <a:ext cx="720" cy="18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9868">
                                  <a:moveTo>
                                    <a:pt x="0" y="198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54120" cy="1836360"/>
                          </a:xfrm>
                        </wpg:grpSpPr>
                        <wps:wsp>
                          <wps:cNvSpPr/>
                          <wps:spPr>
                            <a:xfrm>
                              <a:off x="0" y="1468800"/>
                              <a:ext cx="2454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53" h="0">
                                  <a:moveTo>
                                    <a:pt x="0" y="0"/>
                                  </a:moveTo>
                                  <a:lnTo>
                                    <a:pt x="26552" y="0"/>
                                  </a:lnTo>
                                  <a:lnTo>
                                    <a:pt x="2655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6040"/>
                              <a:ext cx="2454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53" h="0">
                                  <a:moveTo>
                                    <a:pt x="0" y="0"/>
                                  </a:moveTo>
                                  <a:lnTo>
                                    <a:pt x="26552" y="0"/>
                                  </a:lnTo>
                                  <a:lnTo>
                                    <a:pt x="2655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3640"/>
                              <a:ext cx="2454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53" h="0">
                                  <a:moveTo>
                                    <a:pt x="0" y="0"/>
                                  </a:moveTo>
                                  <a:lnTo>
                                    <a:pt x="26552" y="0"/>
                                  </a:lnTo>
                                  <a:lnTo>
                                    <a:pt x="2655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1600"/>
                              <a:ext cx="2454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53" h="0">
                                  <a:moveTo>
                                    <a:pt x="0" y="0"/>
                                  </a:moveTo>
                                  <a:lnTo>
                                    <a:pt x="26552" y="0"/>
                                  </a:lnTo>
                                  <a:lnTo>
                                    <a:pt x="2655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9200"/>
                              <a:ext cx="2454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53" h="0">
                                  <a:moveTo>
                                    <a:pt x="0" y="0"/>
                                  </a:moveTo>
                                  <a:lnTo>
                                    <a:pt x="26552" y="0"/>
                                  </a:lnTo>
                                  <a:lnTo>
                                    <a:pt x="2655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6440"/>
                              <a:ext cx="2454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53" h="0">
                                  <a:moveTo>
                                    <a:pt x="0" y="0"/>
                                  </a:moveTo>
                                  <a:lnTo>
                                    <a:pt x="26552" y="0"/>
                                  </a:lnTo>
                                  <a:lnTo>
                                    <a:pt x="2655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4760"/>
                              <a:ext cx="2454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53" h="0">
                                  <a:moveTo>
                                    <a:pt x="0" y="0"/>
                                  </a:moveTo>
                                  <a:lnTo>
                                    <a:pt x="26552" y="0"/>
                                  </a:lnTo>
                                  <a:lnTo>
                                    <a:pt x="2655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0"/>
                              <a:ext cx="2454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53" h="0">
                                  <a:moveTo>
                                    <a:pt x="0" y="0"/>
                                  </a:moveTo>
                                  <a:lnTo>
                                    <a:pt x="26552" y="0"/>
                                  </a:lnTo>
                                  <a:lnTo>
                                    <a:pt x="2655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960"/>
                              <a:ext cx="2454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53" h="0">
                                  <a:moveTo>
                                    <a:pt x="0" y="0"/>
                                  </a:moveTo>
                                  <a:lnTo>
                                    <a:pt x="26552" y="0"/>
                                  </a:lnTo>
                                  <a:lnTo>
                                    <a:pt x="2655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1200"/>
                              <a:ext cx="2454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53" h="0">
                                  <a:moveTo>
                                    <a:pt x="0" y="0"/>
                                  </a:moveTo>
                                  <a:lnTo>
                                    <a:pt x="26552" y="0"/>
                                  </a:lnTo>
                                  <a:lnTo>
                                    <a:pt x="2655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5640"/>
                              <a:ext cx="2454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53" h="0">
                                  <a:moveTo>
                                    <a:pt x="0" y="0"/>
                                  </a:moveTo>
                                  <a:lnTo>
                                    <a:pt x="26552" y="0"/>
                                  </a:lnTo>
                                  <a:lnTo>
                                    <a:pt x="2655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2454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53" h="0">
                                  <a:moveTo>
                                    <a:pt x="0" y="0"/>
                                  </a:moveTo>
                                  <a:lnTo>
                                    <a:pt x="26552" y="0"/>
                                  </a:lnTo>
                                  <a:lnTo>
                                    <a:pt x="2655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0"/>
                              <a:ext cx="2454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53" h="0">
                                  <a:moveTo>
                                    <a:pt x="0" y="0"/>
                                  </a:moveTo>
                                  <a:lnTo>
                                    <a:pt x="26552" y="0"/>
                                  </a:lnTo>
                                  <a:lnTo>
                                    <a:pt x="2655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440"/>
                              <a:ext cx="2454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53" h="0">
                                  <a:moveTo>
                                    <a:pt x="0" y="0"/>
                                  </a:moveTo>
                                  <a:lnTo>
                                    <a:pt x="26552" y="0"/>
                                  </a:lnTo>
                                  <a:lnTo>
                                    <a:pt x="2655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040"/>
                              <a:ext cx="2454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53" h="0">
                                  <a:moveTo>
                                    <a:pt x="0" y="0"/>
                                  </a:moveTo>
                                  <a:lnTo>
                                    <a:pt x="26552" y="0"/>
                                  </a:lnTo>
                                  <a:lnTo>
                                    <a:pt x="2655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4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53" h="0">
                                  <a:moveTo>
                                    <a:pt x="0" y="0"/>
                                  </a:moveTo>
                                  <a:lnTo>
                                    <a:pt x="26552" y="0"/>
                                  </a:lnTo>
                                  <a:lnTo>
                                    <a:pt x="2655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400" y="92160"/>
                            <a:ext cx="888480" cy="162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8480" cy="88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4" h="9594">
                                  <a:moveTo>
                                    <a:pt x="9614" y="1645"/>
                                  </a:moveTo>
                                  <a:lnTo>
                                    <a:pt x="8761" y="947"/>
                                  </a:lnTo>
                                  <a:lnTo>
                                    <a:pt x="7787" y="427"/>
                                  </a:lnTo>
                                  <a:lnTo>
                                    <a:pt x="6730" y="108"/>
                                  </a:lnTo>
                                  <a:lnTo>
                                    <a:pt x="5632" y="0"/>
                                  </a:lnTo>
                                  <a:lnTo>
                                    <a:pt x="4533" y="108"/>
                                  </a:lnTo>
                                  <a:lnTo>
                                    <a:pt x="3477" y="427"/>
                                  </a:lnTo>
                                  <a:lnTo>
                                    <a:pt x="2503" y="947"/>
                                  </a:lnTo>
                                  <a:lnTo>
                                    <a:pt x="1649" y="1645"/>
                                  </a:lnTo>
                                  <a:lnTo>
                                    <a:pt x="948" y="2497"/>
                                  </a:lnTo>
                                  <a:lnTo>
                                    <a:pt x="428" y="3469"/>
                                  </a:lnTo>
                                  <a:lnTo>
                                    <a:pt x="108" y="4523"/>
                                  </a:lnTo>
                                  <a:lnTo>
                                    <a:pt x="0" y="5620"/>
                                  </a:lnTo>
                                  <a:lnTo>
                                    <a:pt x="108" y="6716"/>
                                  </a:lnTo>
                                  <a:lnTo>
                                    <a:pt x="428" y="7770"/>
                                  </a:lnTo>
                                  <a:lnTo>
                                    <a:pt x="948" y="8742"/>
                                  </a:lnTo>
                                  <a:lnTo>
                                    <a:pt x="1649" y="9594"/>
                                  </a:lnTo>
                                  <a:lnTo>
                                    <a:pt x="1650" y="959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886320"/>
                              <a:ext cx="735840" cy="73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66" h="7947">
                                  <a:moveTo>
                                    <a:pt x="0" y="0"/>
                                  </a:moveTo>
                                  <a:lnTo>
                                    <a:pt x="7965" y="7947"/>
                                  </a:lnTo>
                                  <a:lnTo>
                                    <a:pt x="7966" y="794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5pt;margin-top:22.35pt;width:193.3pt;height:144.55pt" coordorigin="885,447" coordsize="3866,2891">
                <v:group id="shape_0" style="position:absolute;left:885;top:447;width:3866;height:2891">
                  <v:shape id="shape_0" coordsize="2,19868" path="m0,19868l0,0l2,0e" stroked="t" o:allowincell="f" style="position:absolute;left:885;top:447;width:0;height:28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9868" path="m0,19868l0,0l1,0e" stroked="t" o:allowincell="f" style="position:absolute;left:1078;top:447;width:0;height:28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9868" path="m0,19868l0,0l1,0e" stroked="t" o:allowincell="f" style="position:absolute;left:1271;top:447;width:0;height:28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9868" path="m0,19868l0,0l1,0e" stroked="t" o:allowincell="f" style="position:absolute;left:1464;top:447;width:0;height:28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9868" path="m0,19868l0,0l1,0e" stroked="t" o:allowincell="f" style="position:absolute;left:1657;top:447;width:0;height:28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9868" path="m0,19868l0,0l1,0e" stroked="t" o:allowincell="f" style="position:absolute;left:1851;top:447;width:0;height:28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9868" path="m0,19868l0,0l1,0e" stroked="t" o:allowincell="f" style="position:absolute;left:2044;top:447;width:0;height:28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9868" path="m0,19868l0,0l1,0e" stroked="t" o:allowincell="f" style="position:absolute;left:2237;top:447;width:0;height:28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9868" path="m0,19868l0,0l1,0e" stroked="t" o:allowincell="f" style="position:absolute;left:2430;top:447;width:0;height:28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9868" path="m0,19868l0,0l1,0e" stroked="t" o:allowincell="f" style="position:absolute;left:2624;top:447;width:0;height:28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9868" path="m0,19868l0,0l1,0e" stroked="t" o:allowincell="f" style="position:absolute;left:2817;top:447;width:0;height:28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9868" path="m0,19868l0,0l1,0e" stroked="t" o:allowincell="f" style="position:absolute;left:4170;top:447;width:0;height:28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,19868" path="m0,19868l0,0l2,0e" stroked="t" o:allowincell="f" style="position:absolute;left:3977;top:447;width:0;height:28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9868" path="m0,19868l0,0l1,0e" stroked="t" o:allowincell="f" style="position:absolute;left:3783;top:447;width:0;height:28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9868" path="m0,19868l0,0l1,0e" stroked="t" o:allowincell="f" style="position:absolute;left:3590;top:447;width:0;height:28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9868" path="m0,19868l0,0l1,0e" stroked="t" o:allowincell="f" style="position:absolute;left:3397;top:447;width:0;height:28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9868" path="m0,19868l0,0l1,0e" stroked="t" o:allowincell="f" style="position:absolute;left:3204;top:447;width:0;height:28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9868" path="m0,19868l0,0l1,0e" stroked="t" o:allowincell="f" style="position:absolute;left:3010;top:447;width:0;height:28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9868" path="m0,19868l0,0l1,0e" stroked="t" o:allowincell="f" style="position:absolute;left:4750;top:447;width:0;height:28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,19868" path="m0,19868l0,0l2,0e" stroked="t" o:allowincell="f" style="position:absolute;left:4556;top:447;width:0;height:28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,19868" path="m0,19868l0,0l2,0e" stroked="t" o:allowincell="f" style="position:absolute;left:4363;top:447;width:0;height:28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85;top:447;width:3865;height:2891">
                  <v:shape id="shape_0" path="m0,0l26552,0l26553,0e" stroked="t" o:allowincell="f" style="position:absolute;left:885;top:2760;width:386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26552,0l26553,0e" stroked="t" o:allowincell="f" style="position:absolute;left:885;top:2566;width:386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26552,0l26553,0e" stroked="t" o:allowincell="f" style="position:absolute;left:885;top:2374;width:386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26552,0l26553,0e" stroked="t" o:allowincell="f" style="position:absolute;left:885;top:2182;width:386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26552,0l26553,0e" stroked="t" o:allowincell="f" style="position:absolute;left:885;top:1989;width:386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26552,0l26553,0e" stroked="t" o:allowincell="f" style="position:absolute;left:885;top:1795;width:386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26552,0l26553,0e" stroked="t" o:allowincell="f" style="position:absolute;left:885;top:1604;width:386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26552,0l26553,0e" stroked="t" o:allowincell="f" style="position:absolute;left:885;top:1411;width:386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26552,0l26553,0e" stroked="t" o:allowincell="f" style="position:absolute;left:885;top:3146;width:386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26552,0l26553,0e" stroked="t" o:allowincell="f" style="position:absolute;left:885;top:2953;width:386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26552,0l26553,0e" stroked="t" o:allowincell="f" style="position:absolute;left:885;top:3338;width:386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26552,0l26553,0e" stroked="t" o:allowincell="f" style="position:absolute;left:885;top:1218;width:386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26552,0l26553,0e" stroked="t" o:allowincell="f" style="position:absolute;left:885;top:1025;width:386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26552,0l26553,0e" stroked="t" o:allowincell="f" style="position:absolute;left:885;top:832;width:386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26552,0l26553,0e" stroked="t" o:allowincell="f" style="position:absolute;left:885;top:639;width:386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26552,0l26553,0e" stroked="t" o:allowincell="f" style="position:absolute;left:885;top:447;width:386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418;top:592;width:1399;height:2551">
                  <v:shape id="shape_0" coordsize="9614,9594" path="m9614,1645l8761,947l7787,427l6730,108l5632,0l4533,108l3477,427l2503,947l1649,1645l948,2497l428,3469l108,4523l0,5620l108,6716l428,7770l948,8742l1649,9594l1650,9594e" stroked="t" o:allowincell="f" style="position:absolute;left:1418;top:592;width:1398;height:139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966,7947" path="m0,0l7965,7947l7966,7947e" stroked="t" o:allowincell="f" style="position:absolute;left:1657;top:1988;width:1158;height:115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Ergänze folgende Figur zu einer achsensymmetrischen Figur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Beschreibe Deine Vorgehensweise.</w:t>
      </w:r>
    </w:p>
    <w:p>
      <w:pPr>
        <w:pStyle w:val="Normal"/>
        <w:spacing w:before="0" w:after="120"/>
        <w:jc w:val="both"/>
        <w:rPr>
          <w:sz w:val="36"/>
        </w:rPr>
      </w:pPr>
      <w:r>
        <w:rPr>
          <w:sz w:val="36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80" w:after="2600"/>
        <w:ind w:left="357" w:hanging="35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8670</wp:posOffset>
                </wp:positionH>
                <wp:positionV relativeFrom="paragraph">
                  <wp:posOffset>428625</wp:posOffset>
                </wp:positionV>
                <wp:extent cx="1188720" cy="1594485"/>
                <wp:effectExtent l="254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594440"/>
                          <a:chOff x="0" y="0"/>
                          <a:chExt cx="1188720" cy="1594440"/>
                        </a:xfrm>
                      </wpg:grpSpPr>
                      <wps:wsp>
                        <wps:cNvSpPr/>
                        <wps:spPr>
                          <a:xfrm>
                            <a:off x="1188720" y="0"/>
                            <a:ext cx="0" cy="159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7160"/>
                            <a:ext cx="1188720" cy="68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0440"/>
                            <a:ext cx="73152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227160"/>
                            <a:ext cx="457200" cy="10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pt;margin-top:33.75pt;width:93.55pt;height:125.5pt" coordorigin="1242,675" coordsize="1871,2510">
                <v:line id="shape_0" from="3114,675" to="3114,3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2,1033" to="3113,21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42,2109" to="2393,2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4,1033" to="3113,27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Spiegle mit dem Geodreieck folgende Figuren an der Symmetrieachse.</w:t>
      </w:r>
    </w:p>
    <w:p>
      <w:pPr>
        <w:pStyle w:val="Normal"/>
        <w:numPr>
          <w:ilvl w:val="0"/>
          <w:numId w:val="3"/>
        </w:numPr>
        <w:spacing w:before="240" w:after="180"/>
        <w:ind w:left="357" w:hanging="357"/>
        <w:jc w:val="both"/>
        <w:rPr>
          <w:b/>
          <w:b/>
          <w:sz w:val="32"/>
        </w:rPr>
      </w:pPr>
      <w:r>
        <w:rPr>
          <w:b/>
          <w:sz w:val="32"/>
        </w:rPr>
        <w:t>Abbildungsvorschrift der Achsenspiegel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sz w:val="32"/>
        </w:rPr>
      </w:pPr>
      <w:r>
        <w:rPr>
          <w:b/>
          <w:sz w:val="32"/>
        </w:rPr>
        <w:t>Die Achsenspiegelung ist eine Kongruenz-abbildung, deren Originalbild an die Spiegelachse angrenzt und kongruent auf die andere Seite der Achse mit umgekehrtem Umlaufsinn abgebildet wird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u w:val="dash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3:09:00Z</dcterms:created>
  <dc:creator>Ellroth</dc:creator>
  <dc:description/>
  <dc:language>en-US</dc:language>
  <cp:lastModifiedBy>Ellroth</cp:lastModifiedBy>
  <cp:lastPrinted>2005-04-19T01:30:00Z</cp:lastPrinted>
  <dcterms:modified xsi:type="dcterms:W3CDTF">2005-11-06T17:50:00Z</dcterms:modified>
  <cp:revision>11</cp:revision>
  <dc:subject/>
  <dc:title> </dc:title>
</cp:coreProperties>
</file>